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ацькій *.*., Кабацьк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Гунько ***** **********, **.**.**** р.н., яка проживає за адресою: м. Кременчук, квт. ***, буд. **, кв. **, про надання статусу дитини, яка постраждала внаслідок воєнних дій та збройних конфліктів, її малолітнім дітям, Кабацькій ******** ********, **.**.**** р.н., та Кабацькій 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6.11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04.12.2023 (№ 01-32/2934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4 від 06 грудня 2023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м Кабацькій ******* ************, **.**.**** р.н. (свідоцтво про народження: серія *-** № ******, видане **.**.**** відділом державної реєстрації актів цивільного стану по                             м. Слов’янську Слов’янського міськрайонного управління юстиції у Донецькій області), Кабацькій ***** **********, **.**.**** р.н. (свідоцтво про народження: серія *-** № ******, видане **.**.**** відділом державної реєстрації актів цивільного стану по м. Слов’янську Слов’янського міськрайонного управління юстиції у Донецькій області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м. Кременчук, квт. ***, буд. 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3-12-07T09:06:00Z</cp:lastPrinted>
  <dcterms:modified xsi:type="dcterms:W3CDTF">2023-12-07T10:01:00Z</dcterms:modified>
  <cp:revision>38</cp:revision>
  <dc:subject/>
  <dc:title>АВТОЗАВОДСЬКА  РАЙОННА  РАДА</dc:title>
</cp:coreProperties>
</file>