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Дріц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Дріц ****** **********, **.**.**** р.н., яка проживає за адресою: м. Кременчук, вул. ***********, буд. *, кім. ***, про надання статусу дитини, яка постраждала внаслідок воєнних дій та збройних конфліктів, малолітньому сину Дріцу *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7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4.12.2023 (№ 01-32/29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4 від 06 грудня</w:t>
      </w:r>
      <w:r>
        <w:rPr>
          <w:sz w:val="28"/>
          <w:szCs w:val="28"/>
          <w:lang w:val="uk-UA"/>
        </w:rPr>
        <w:t xml:space="preserve">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Дріцу ********** ************, **.**.**** р.н. (свідоцтво про народження: серія *-** № ******, видане **.**.**** відділом державної реєстрації актів цивільного стану реєстраційної служби Дзержинського міського управління юстиції у Донецькій області), який проживає за адресою: м. Кременчук, вул. *********, буд. *, кім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2-07T08:56:00Z</cp:lastPrinted>
  <dcterms:modified xsi:type="dcterms:W3CDTF">2023-12-07T09:53:00Z</dcterms:modified>
  <cp:revision>23</cp:revision>
  <dc:subject/>
  <dc:title>АВТОЗАВОДСЬКА  РАЙОННА  РАДА</dc:title>
</cp:coreProperties>
</file>