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 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бройних конфліктів, неповнолітньом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нчарову *.*.,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нчарову *.*., Гончар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ончарової ****** **********, **.**.**** р.н., яка проживає за адресою: м. Кременчук, просп. *******, буд. ***, кв. **, про надання статусу дитини, яка постраждала внаслідок воєнних дій та збройних конфліктів, її дітям, неповнолітньому Гончарову ****** ************, **.**.**** р.н., та малолітнім Гончарову ***** **********, **.**.**** р.н., Гончаровій 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3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4.12.2023 (№ 01-32/2933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4 від 06 грудня 2023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неповнолітньому Гончарову ****** ************, **.**.**** р.н. (свідоцтво про народження: серія *-** № ******, видане **.**.**** Слатинською селищною радою Дергачівського району Харківської області), малолітнім Гончарову ***** ************, **.**.**** р.н. (свідоцтво про народження: серія *-** № ******, видане **.**.**** Московським відділом державної реєстрації актів цивільного стану реєстраційної служби Харківського міського управління юстиції), Гончаровій ***** ************, **.**.**** р.н. (свідоцтво про народження: серія *-** № ******, видане **.**.**** виконавчим комітетом Слатинської селищної ради Дергачівського району Харківської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просп. *******, буд. *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1-16T08:45:00Z</cp:lastPrinted>
  <dcterms:modified xsi:type="dcterms:W3CDTF">2023-12-07T09:51:00Z</dcterms:modified>
  <cp:revision>38</cp:revision>
  <dc:subject/>
  <dc:title>АВТОЗАВОДСЬКА  РАЙОННА  РАДА</dc:title>
</cp:coreProperties>
</file>