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нерухомого майна,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 м</w:t>
      </w:r>
      <w:r>
        <w:rPr>
          <w:b/>
          <w:color w:val="000000"/>
          <w:sz w:val="28"/>
          <w:szCs w:val="28"/>
          <w:lang w:val="uk-UA"/>
        </w:rPr>
        <w:t xml:space="preserve">алолітня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пиридонова *.*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зглянувши заяву гр. ********* **** ************, який проживає за адресою: м. Кременчук, проїзд. *********, буд. 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, право користування яким має малолітня Спиридонова **** *********, **.**.**** р.н., від 01.12.2023 № 01-32/1572,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ісії з питань захисту прав дитини виконавчого комітету Кременчуцької міської ради Кременчуцького району Полтавської області (витяг з протоколу № 44 від 06 грудня 2023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. ********* **** ************ на вчинення правочину щодо нерухомого мана, право користування яким має малолітня Спиридонова **** **********, **.**.**** р.н.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купівлі-продажу 1/4 частки житлового будинку з господарськими будівлями та земельною ділянкою, що розташовані за адресою: м. Кременчук, проїзд **********, буд. *, та належать на праві власності              гр. ************ **** 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2:00Z</dcterms:created>
  <dc:creator>User</dc:creator>
  <dc:description/>
  <cp:keywords/>
  <dc:language>en-US</dc:language>
  <cp:lastModifiedBy>SSD1</cp:lastModifiedBy>
  <cp:lastPrinted>2023-12-07T09:59:00Z</cp:lastPrinted>
  <dcterms:modified xsi:type="dcterms:W3CDTF">2023-12-07T09:52:00Z</dcterms:modified>
  <cp:revision>2</cp:revision>
  <dc:subject/>
  <dc:title>АВТОЗАВОДСЬКА  РАЙОННА  РАДА</dc:title>
</cp:coreProperties>
</file>