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Про перерозподіл видат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фонду охорони навколишнього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иродного середовища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у бюджеті 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розподілити видатки фонду охорони навколишнього природного середовища, затверджені у бюджеті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у 2023 році, згідно з додатками 1-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ої програми на 2023 рі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датки 1.-.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09-22T11:40:00Z</cp:lastPrinted>
  <dcterms:modified xsi:type="dcterms:W3CDTF">2023-12-06T13:22:00Z</dcterms:modified>
  <cp:revision>49</cp:revision>
  <dc:subject/>
  <dc:title>Кременчуцька міська рада</dc:title>
</cp:coreProperties>
</file>