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Рів'єра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ab/>
        <w:t>Розглянувши клопотання державного підприємства «Молодість» від 26.07.2013 щодо надання дозволу на тимчасове розміщення цирку-шапіто «Рів'єра» на території парку культури і відпочинку «Придніпровський» в м.Кременчуці з 21 жовтня по 04 листопада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ати дозвіл державному підприємству «Молодість» на тимчасове розміщення цирку-шапіто «Рів'єра» на території парку культури і відпочинку «Придніпровський» в м.Кременчуці з 21 жовтня по 04 листопада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класти відповідальність за забезпечення дотримання умов санітарії, екології, охорони громадського порядку, пожежної безпеки, техніки безпеки праці та життя на адміністрацію державного підприємства «Молодість» (в особі адміністратора цирку-шапіто «Рів'єра» Шульги Андрія Володимирович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заступника міського голови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284" w:firstLine="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Admin</dc:creator>
  <dc:description/>
  <cp:keywords/>
  <dc:language>en-US</dc:language>
  <cp:lastModifiedBy>Admin</cp:lastModifiedBy>
  <cp:lastPrinted>2013-10-15T09:43:00Z</cp:lastPrinted>
  <dcterms:modified xsi:type="dcterms:W3CDTF">2013-10-15T06:08:00Z</dcterms:modified>
  <cp:revision>18</cp:revision>
  <dc:subject/>
  <dc:title/>
</cp:coreProperties>
</file>