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аксим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Максименко **** ***********, **.**.**** року народження, із заявою про надання висновку про доцільність призначення його опікуном над недієздатним громадянином Максименком ******* ************, </w:t>
        <w:br/>
        <w:t xml:space="preserve">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2.2023 №10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аксименка **** ********** над недієздатним Максименком ******** 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12-06T09:19:00Z</dcterms:modified>
  <cp:revision>244</cp:revision>
  <dc:subject/>
  <dc:title/>
</cp:coreProperties>
</file>