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26.10.2023                           № 2324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1017270</wp:posOffset>
                </wp:positionV>
                <wp:extent cx="11811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80.1pt;width:9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1245870</wp:posOffset>
                </wp:positionV>
                <wp:extent cx="11811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98.1pt;width:9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1474470</wp:posOffset>
                </wp:positionV>
                <wp:extent cx="11811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116.1pt;width:9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665</wp:posOffset>
                </wp:positionH>
                <wp:positionV relativeFrom="paragraph">
                  <wp:posOffset>1703070</wp:posOffset>
                </wp:positionV>
                <wp:extent cx="11811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134.1pt;width:9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920</wp:posOffset>
                </wp:positionH>
                <wp:positionV relativeFrom="paragraph">
                  <wp:posOffset>902970</wp:posOffset>
                </wp:positionV>
                <wp:extent cx="11811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71.1pt;width:9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4090" cy="2845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26670</wp:posOffset>
                </wp:positionV>
                <wp:extent cx="11811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2.1pt;width:9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 xml:space="preserve">металоконструкції (паркувальні бар’єри) (власники – </w:t>
      </w:r>
      <w:r>
        <w:rPr>
          <w:color w:val="000000"/>
          <w:sz w:val="24"/>
        </w:rPr>
        <w:t>Ваулін С.С.), які розташовані по вул. Героїв Маріуполя біл</w:t>
      </w:r>
      <w:r>
        <w:rPr>
          <w:sz w:val="24"/>
        </w:rPr>
        <w:t xml:space="preserve">я буд. № 85-В, в м. Кременчуці без правовстановлюючих документів, що підлягають демонтажу та евакуації на підставі акта обстеження рухомого майна від </w:t>
      </w:r>
      <w:r>
        <w:rPr>
          <w:color w:val="000000"/>
          <w:sz w:val="24"/>
        </w:rPr>
        <w:t>04.12.2023.</w:t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Ш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14:00Z</dcterms:created>
  <dc:creator>User</dc:creator>
  <dc:description/>
  <cp:keywords/>
  <dc:language>en-US</dc:language>
  <cp:lastModifiedBy>voityuk</cp:lastModifiedBy>
  <cp:lastPrinted>2023-10-18T16:56:00Z</cp:lastPrinted>
  <dcterms:modified xsi:type="dcterms:W3CDTF">2023-12-04T12:02:00Z</dcterms:modified>
  <cp:revision>13</cp:revision>
  <dc:subject/>
  <dc:title>ПРОЕКТ</dc:title>
</cp:coreProperties>
</file>