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95250" distR="93980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1107440</wp:posOffset>
                </wp:positionV>
                <wp:extent cx="712470" cy="163195"/>
                <wp:effectExtent l="0" t="227965" r="0" b="227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6800">
                          <a:off x="0" y="0"/>
                          <a:ext cx="71244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87.15pt;width:56.05pt;height:12.8pt;mso-wrap-style:none;v-text-anchor:middle;rotation:319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5360" cy="304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</w:rPr>
      </w:pPr>
      <w:r>
        <w:rPr>
          <w:b/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47434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28600"/>
                          <a:chOff x="0" y="0"/>
                          <a:chExt cx="4744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5pt;height:18pt" coordorigin="0,0" coordsize="747,360">
                <v:rect id="shape_0" stroked="f" o:allowincell="f" style="position:absolute;left:0;top:0;width:746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4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металевий</w:t>
      </w:r>
      <w:r>
        <w:rPr>
          <w:sz w:val="25"/>
          <w:szCs w:val="25"/>
        </w:rPr>
        <w:t xml:space="preserve"> </w:t>
      </w:r>
      <w:r>
        <w:rPr>
          <w:sz w:val="24"/>
        </w:rPr>
        <w:t>паркан (власник – Люмін Ю.В.), який розташований біля буд. № 16 по пров. Олександра Олеся, в м. Кременчуці без правовстановлюючих документів, що підлягає демонтажу та евакуації на підставі акта обстеження рухомого майна від 01.12.2023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            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663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 xml:space="preserve">                                        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                                        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59:00Z</dcterms:created>
  <dc:creator>User</dc:creator>
  <dc:description/>
  <cp:keywords/>
  <dc:language>en-US</dc:language>
  <cp:lastModifiedBy>voityuk</cp:lastModifiedBy>
  <cp:lastPrinted>2023-12-05T10:20:00Z</cp:lastPrinted>
  <dcterms:modified xsi:type="dcterms:W3CDTF">2023-12-05T08:21:00Z</dcterms:modified>
  <cp:revision>6</cp:revision>
  <dc:subject/>
  <dc:title>ПРОЕКТ</dc:title>
</cp:coreProperties>
</file>