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  нагородження    Грамотам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 комітету  Кременчу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ць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 району   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жителів Кременчуцької міської територіальної громади за результатами їх громадської та благодійної діяльності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 </w:t>
      </w:r>
      <w:r>
        <w:rPr>
          <w:sz w:val="28"/>
          <w:szCs w:val="28"/>
        </w:rPr>
        <w:t xml:space="preserve">вагомий особистий внесок у надання волонтерської допомог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розвиток волонтерського руху під час воєнного стану, активну благодійну діяльність</w:t>
      </w:r>
      <w:r>
        <w:rPr>
          <w:sz w:val="28"/>
          <w:szCs w:val="28"/>
          <w:lang w:val="uk-UA"/>
        </w:rPr>
        <w:t xml:space="preserve"> та з нагоди Міжнародного дня волонтера нагородити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ТКАЧЕНКА Артема, волонтера, фронтмена гурту </w:t>
      </w:r>
      <w:r>
        <w:rPr>
          <w:sz w:val="28"/>
          <w:szCs w:val="28"/>
          <w:lang w:val="en-US"/>
        </w:rPr>
        <w:t>PROBASS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ARDI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ИЩИТУ Світлану, волонтерку, керівника апарату міського голови виконавчого комітету Кременчуцької міської ради Кременчуцького району Полтавської області, голову Кременчуцького міського комітету молодіжних організаці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ШАХОВЦЕВУ Тетяну, волонтерку, директора волонтерського центру «ВЕЛЕС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БІЛОУСА Юрія, волонте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КОРЧАКА Олексія, волонтера, керівника громадської організації «Велосипе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УЗЬМИНСЬКОГО Максима, волонтера, фізичну особу-підприємц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АВУННИКА Дмитра, волонтера благодійного фонду «</w:t>
      </w:r>
      <w:r>
        <w:rPr>
          <w:sz w:val="28"/>
          <w:szCs w:val="28"/>
          <w:lang w:val="en-US"/>
        </w:rPr>
        <w:t>Help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ero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 xml:space="preserve">» (м.Чікаго, СШ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УБАНА Костянтина, волонтера благодійного фонду «</w:t>
      </w:r>
      <w:r>
        <w:rPr>
          <w:sz w:val="28"/>
          <w:szCs w:val="28"/>
          <w:lang w:val="en-US"/>
        </w:rPr>
        <w:t>Hel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ro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</w:rPr>
        <w:t>» (м.Чікаго, США)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ДЧЕНКА Сергія, волонтера, директора благодійного фонду «Ми поряд», Майстра спорту України з бокс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ДІОНОВА Артема, волонтера, керівника громадської організації «Молодіжна щаслива роди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ЖУКОВА Олександра, волонте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АПТАНА Сергія, волонтера, фізичну особу-підприємц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БУЛІНУ Аллу, волонтер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КРАВЧЕНКО Олену, волонтерку громадської організації «АТО-Майдан-Кременчук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МАРЧЕНКА Артема, волонтера, директора благодійного фонду «Центр волонтерської допомоги Артема Марченк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ГАНА Іллю, волонте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ІЛИННИКА Дениса, волонтера, засновника всеукраїнської спілки майстрів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руку «Тилова бригад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КОЛЕКТИВ «Берегині Крюков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ЯЦКОВУ Віталіну, волонтерку, власницю етносадиби «Кучерява хат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ХМОЄВА Романа, волонтера, фізичну особу-підприємц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ГОРБА Сергія, волонте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МИРОШНИЧЕНКО Світлану, волонтерку, керівника громадської організації «Аура добр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ГОРБАТЮКА Сергія, волонтер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ВИСОЧІНА В’ячеслава, волонтер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НЧАРЕНКО Наталю, волонтер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  <w:lang w:val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56:00Z</dcterms:created>
  <dc:creator>Шаповалова Оксана Володимирівна</dc:creator>
  <dc:description/>
  <cp:keywords/>
  <dc:language>en-US</dc:language>
  <cp:lastModifiedBy>o.shapovalova</cp:lastModifiedBy>
  <cp:lastPrinted>2023-12-04T16:49:00Z</cp:lastPrinted>
  <dcterms:modified xsi:type="dcterms:W3CDTF">2023-12-05T06:45:00Z</dcterms:modified>
  <cp:revision>9</cp:revision>
  <dc:subject/>
  <dc:title>Про  нагородження   Почесними</dc:title>
</cp:coreProperties>
</file>