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кіоску для реалізації продовольчих товарів по просп. Лесі Українки, в районі будинку № 74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09.10.2023 № 99-01/10077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еалізації продовольчих товарів по просп. Лесі Українки, в районі будинку № 7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по просп. Лесі Українки, в районі будинку № 7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16,45 кв.м, в тому числі площа тимчасової споруди 7,5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0.10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04T15:03:00Z</cp:lastPrinted>
  <dcterms:modified xsi:type="dcterms:W3CDTF">2023-12-04T13:15:00Z</dcterms:modified>
  <cp:revision>2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