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45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3.04.2023 вх. № 28-21/3788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545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Шкільна, 15-В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2-04T11:40:00Z</cp:lastPrinted>
  <dcterms:modified xsi:type="dcterms:W3CDTF">2023-12-04T13:39:00Z</dcterms:modified>
  <cp:revision>24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