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  нагородження    Грамотам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 комітету  Кременчу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ць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 району   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жителів Кременчуцької міської територіальної громади за результатами їх громадської та благодійної діяльності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 значний особистий внесок у наданні всебічної допомоги підрозділам Збройних Сил України, активну волонтерську діяльність в умовах воєнного стану та з нагоди Міжнародного дня волонтера нагородити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КОБУ Павла Олександ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члена правління громадської організації «Шлях до людей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ЩИНСЬКОГО Семена Юрійовича, волонтер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ЛЯСОВА Сергія Володимировича, волонтер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ГАЕВА Тофіка Тофіковича, волонтер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ІДЛЕЦЬКОГО Віталія Вікторовича, волонтер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08:00Z</dcterms:created>
  <dc:creator>Шаповалова Оксана Володимирівна</dc:creator>
  <dc:description/>
  <cp:keywords/>
  <dc:language>en-US</dc:language>
  <cp:lastModifiedBy>o.shapovalova</cp:lastModifiedBy>
  <cp:lastPrinted>2023-12-04T09:39:00Z</cp:lastPrinted>
  <dcterms:modified xsi:type="dcterms:W3CDTF">2023-12-04T07:43:00Z</dcterms:modified>
  <cp:revision>7</cp:revision>
  <dc:subject/>
  <dc:title>Про  нагородження   Почесними</dc:title>
</cp:coreProperties>
</file>