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color w:val="000000"/>
          <w:sz w:val="28"/>
          <w:szCs w:val="28"/>
          <w:lang w:val="uk-UA"/>
        </w:rPr>
        <w:t>будівлі складу-ангару літ. «Б», будівлі складу літ. «Д»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ООПЕРАТИВНА-2» від 14.11.2023 вх. № 28-22/11353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будівлі складу-ангару літ. «Б», будівлі складу літ. «Д» </w:t>
      </w:r>
      <w:r>
        <w:rPr>
          <w:sz w:val="28"/>
          <w:lang w:val="uk-UA"/>
        </w:rPr>
        <w:t>в м. Кременчуці з № 2 по вул. Кооперативній на № 2-Е по вул. Кооперативн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04T09:31:00Z</cp:lastPrinted>
  <dcterms:modified xsi:type="dcterms:W3CDTF">2023-12-04T07:40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