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496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будівлі складу літ. «А», будівлі гаражів з побутовими приміщеннями літ. «В»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КООПЕРАТИВНА-2» від 14.11.2023 вх. № 28-22/113544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будівлі складу літ. «А», будівлі гаражів з побутовими приміщеннями літ. «В» в м. Кременчуці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вул. Кооперативна, 2,</w:t>
      </w:r>
      <w:r>
        <w:rPr>
          <w:sz w:val="28"/>
          <w:lang w:val="uk-UA"/>
        </w:rPr>
        <w:t xml:space="preserve">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3-12-01T14:53:00Z</cp:lastPrinted>
  <dcterms:modified xsi:type="dcterms:W3CDTF">2023-12-01T12:56:00Z</dcterms:modified>
  <cp:revision>22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