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Ромаш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Ромашка ****** *********, гр. Ромашко ****** **************, які зареєстровані за адресою: м. Кременчук, проїзд 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27.11.2023             (№ 01-32/28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3 від 29 листопада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омашку ********* ********** та Ромашко *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 по проїзду ********** в м. Кременчуці та земельної ділянки площею 1000 кв.м, кадастровий номер ************:**:***:****, розташованої за адресою: Полтавська обл., м. Кременчук, проїзд *******, **, що належать Бут ******* ************, право користування якими має малолітня Ромашко ********* **********, **.**.**** р.н., на ім’я Ромашко ****** **********, за яким вона отримає у власність цей житловий будинок з господарськими будівлями, а також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8:00Z</dcterms:created>
  <dc:creator>User</dc:creator>
  <dc:description/>
  <cp:keywords/>
  <dc:language>en-US</dc:language>
  <cp:lastModifiedBy>Admin</cp:lastModifiedBy>
  <cp:lastPrinted>2023-12-01T09:55:00Z</cp:lastPrinted>
  <dcterms:modified xsi:type="dcterms:W3CDTF">2023-12-01T08:59:00Z</dcterms:modified>
  <cp:revision>4</cp:revision>
  <dc:subject/>
  <dc:title>АВТОЗАВОДСЬКА  РАЙОННА  РАДА</dc:title>
</cp:coreProperties>
</file>