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внесення змін до ріше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виконавчого комітету Кременчуцьк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міської ради Кременчуцького району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лтавської області від 31.08.2023 № 1808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функціонування системи утвердження української національної та громадянської ідентичності, підвищення ефективності діяльності органів місцевого самоврядування, громадських організацій з національно-патріотичного виховання, на виконання Закону України від 13.12.2022 № 2834-ІХ «Про основні засади державної політики у сфері утвердження української національної та громадянської ідентичності», відповідно до Указу Президента України від 18.05.2019 № 286/2019 «Про Стратегію національно-патріотичного виховання», враховуючи наказ Міністерства освіти і науки України від 06.06.2022 № 527 «</w:t>
      </w:r>
      <w:r>
        <w:rPr>
          <w:bCs/>
          <w:sz w:val="28"/>
          <w:szCs w:val="28"/>
          <w:lang w:val="uk-UA"/>
        </w:rPr>
        <w:t>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 № 641</w:t>
      </w:r>
      <w:r>
        <w:rPr>
          <w:sz w:val="28"/>
          <w:szCs w:val="28"/>
          <w:lang w:val="uk-UA"/>
        </w:rPr>
        <w:t>», постанову Кабінету Міністрів України від 07.12.2016 № 999 «Про затвердження Типового положення про Координаційну раду з питань національно-патріотичного виховання при місцевій державній адміністрації» та постанову Кабінету Міністрів України від 18.04.2023 № 364 «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, місцевому органі виконавчої влади, органі місцевого самоврядування»,</w:t>
      </w:r>
      <w:r>
        <w:rPr>
          <w:sz w:val="28"/>
          <w:szCs w:val="28"/>
          <w:lang w:val="uk-UA" w:eastAsia="ar-SA"/>
        </w:rPr>
        <w:t xml:space="preserve"> у зв’язку з кадровими змінами та відповідно до листів Релігійної громади Християнської незалежної Церкви повного Євангелія «ЗАВІТ» м. Кременчука Полтавської області та Громадської організації «Спілка літераторів Кременчука «Славутич»,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 w:eastAsia="ar-SA"/>
        </w:rPr>
        <w:t>ст. 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Внести зміни до рішення виконавчого комітету Кременчуцької міської ради Кременчуцького району Полтавської області від 31.08.2023 № 1808 «Про створення Координаційної ради з питань утвердження української національної та громадянської ідентичності при виконавчому комітеті Кременчуцької міської ради Кременчуцького району Полтавської області», виклавши додаток 1 в новій редакції (додається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uppressAutoHyphens w:val="true"/>
        <w:ind w:right="-143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 xml:space="preserve">   Віталій МАЛЕЦЬКИЙ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Кременчуцької міської ради Кременчуцького району </w:t>
      </w:r>
    </w:p>
    <w:p>
      <w:pPr>
        <w:pStyle w:val="Normal"/>
        <w:suppressAutoHyphens w:val="true"/>
        <w:spacing w:lineRule="auto" w:line="264"/>
        <w:ind w:left="4820" w:hanging="0"/>
        <w:rPr/>
      </w:pPr>
      <w:r>
        <w:rPr>
          <w:b/>
          <w:sz w:val="28"/>
          <w:szCs w:val="28"/>
          <w:lang w:val="uk-UA" w:eastAsia="ar-SA"/>
        </w:rPr>
        <w:t xml:space="preserve">Полтавської області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64"/>
        <w:ind w:left="486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64"/>
        <w:ind w:left="486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64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Склад Координаційної ради з питань утвердження української національної та громадянської ідентичності при виконавчому комітеті Кременчуцької міської ради Кременчуцького району Полтавської області</w:t>
      </w:r>
    </w:p>
    <w:p>
      <w:pPr>
        <w:pStyle w:val="Normal"/>
        <w:suppressAutoHyphens w:val="true"/>
        <w:spacing w:lineRule="auto" w:line="220"/>
        <w:jc w:val="center"/>
        <w:rPr>
          <w:b/>
          <w:b/>
          <w:sz w:val="18"/>
          <w:szCs w:val="18"/>
          <w:lang w:val="uk-UA" w:eastAsia="ar-SA"/>
        </w:rPr>
      </w:pPr>
      <w:r>
        <w:rPr>
          <w:b/>
          <w:sz w:val="18"/>
          <w:szCs w:val="18"/>
          <w:lang w:val="uk-UA" w:eastAsia="ar-SA"/>
        </w:rPr>
      </w:r>
    </w:p>
    <w:p>
      <w:pPr>
        <w:pStyle w:val="Normal"/>
        <w:suppressAutoHyphens w:val="true"/>
        <w:spacing w:lineRule="auto" w:line="220"/>
        <w:jc w:val="center"/>
        <w:rPr>
          <w:sz w:val="18"/>
          <w:szCs w:val="18"/>
          <w:lang w:val="uk-UA" w:eastAsia="ar-SA"/>
        </w:rPr>
      </w:pPr>
      <w:r>
        <w:rPr>
          <w:sz w:val="18"/>
          <w:szCs w:val="18"/>
          <w:lang w:val="uk-UA"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>
          <w:trHeight w:val="60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голова Координаційної ради;</w:t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санова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заступник голови Координаційної ради;</w:t>
            </w:r>
          </w:p>
        </w:tc>
      </w:tr>
      <w:tr>
        <w:trPr>
          <w:trHeight w:val="200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тефан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молодіжної політики департаменту молоді та спор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 w:eastAsia="ar-SA"/>
              </w:rPr>
              <w:t>секретар Координаційної ради.</w:t>
            </w:r>
          </w:p>
          <w:p>
            <w:pPr>
              <w:pStyle w:val="Normal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Члени Координаційної ради: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лацький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ва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громадської організації «Солідарність Кременчука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риль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л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ромадської організації «Комітет сімей загиблих в Афганістані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лівчук Вітал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позашкільної освіти «Клуб юних моряків «Гардемарин»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годсь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ри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кретар міської ради;</w:t>
            </w:r>
          </w:p>
        </w:tc>
      </w:tr>
      <w:tr>
        <w:trPr>
          <w:trHeight w:val="70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 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підполковник, командир військової части-</w:t>
              <w:br/>
              <w:t xml:space="preserve">ни 3059, м. Кременчук (за згодою); 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лівош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Миколай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 соціально-виховної та психологічної роботи державної установи «Кременчуцька виховна колонія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роб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ар’я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ради правління Кременчуцького міського комітету молодіжних організацій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 w:eastAsia="ar-SA"/>
                </w:rPr>
                <w:t>Кравченко Тетяна Василівна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позашкільної освіти «Кременчуцький міський Будинок дитячої та юнацької творчості»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амар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Григор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відокремленого підрозділу громадської організації «Всеукраїнський Союз ветеранів АТО» м. Кременчука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ивошап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Євгенія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апітан поліції, начальник відділення зв’язків з громадськістю батальйону патрульної поліції в місті Кременчук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зур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Андрій Станіслав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иректор комунального некомерційного медичного підприємства «Центр первинної медико-санітарної допомоги № 2» </w:t>
              <w:br/>
              <w:t>м. Кременчука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 w:eastAsia="ar-SA"/>
                </w:rPr>
                <w:t>Мазур Олександр Іванович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;</w:t>
            </w:r>
          </w:p>
        </w:tc>
      </w:tr>
      <w:tr>
        <w:trPr>
          <w:trHeight w:val="61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льк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ладислав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референт уладу пластунів юнаків Національної скаутської організації України «Пласт» (за згодою);</w:t>
            </w:r>
          </w:p>
        </w:tc>
      </w:tr>
      <w:tr>
        <w:trPr>
          <w:trHeight w:val="85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хоркін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 громадської організації   «Об’єднання учасників та ветеранів АТО Кременчука» 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анаско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Ярослав 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едставник Цивільного корпусу «АЗОВ» 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Перепелятник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ргій 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ректор комунального підприємства «Кременчуцька міська телерадіокомпанія» Кременчуцької міської ради Кременчуцького району Полтавської області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Плаксій Тамар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.і.н., доцентка, начальниця відділу виховної та культурно-масової роботи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ь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Полушко Ольг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з організації оздоровлення та відпочинку дітей, розвитку позашкільної (неформальної) освіти Департаменту у справах сімей та дітей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</w:t>
            </w:r>
          </w:p>
          <w:p>
            <w:pPr>
              <w:pStyle w:val="Normal"/>
              <w:suppressAutoHyphens w:val="true"/>
              <w:spacing w:lineRule="auto" w:line="264"/>
              <w:ind w:right="-256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 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майор, начальник відділення призову Кременчуцького об’єднаного міського територіального центру комплектування та соціальної підтримки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 ******* 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начальник сектору ювенальної превенції відділу превенції Кременчуцького районного управління поліції ГУНП в Полтавській області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міров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 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онсультант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Терещ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в’язків із ЗМІ </w:t>
            </w:r>
            <w:r>
              <w:rPr>
                <w:sz w:val="28"/>
                <w:szCs w:val="16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; 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* ********* 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підполковник, заступник командира військової частини А1546 з морально-психологічного забезпечення – начальник відділення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Харченко Оле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тячий служитель Релігійної громади Християнської незалежної Церкви повного Євангелія «ЗАВІТ» м. Кременчука Полтавської області;</w:t>
            </w:r>
          </w:p>
        </w:tc>
      </w:tr>
      <w:tr>
        <w:trPr>
          <w:trHeight w:val="130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мар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голова відокремленого підрозділу «Всеукраїнської спілки учасників бойових дій в АТО «Побратими України» (за згодою);</w:t>
            </w:r>
          </w:p>
        </w:tc>
      </w:tr>
      <w:tr>
        <w:trPr>
          <w:trHeight w:val="74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Цилюри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Се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ременчуцького міського центру соціальних служб;</w:t>
            </w:r>
          </w:p>
        </w:tc>
      </w:tr>
      <w:tr>
        <w:trPr>
          <w:trHeight w:val="74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Чаплиг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ан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ради громадської організації «Спілка літераторів «Славутич» (за згодою);</w:t>
            </w:r>
          </w:p>
        </w:tc>
      </w:tr>
      <w:tr>
        <w:trPr>
          <w:trHeight w:val="112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uk-UA" w:eastAsia="ar-SA"/>
                </w:rPr>
                <w:t>Чурін Геннадій Анатолійович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Комунального закладу позашкільної освіти «Об’єднання дитячо-юнацьких клубів за місцем проживання»;</w:t>
            </w:r>
          </w:p>
        </w:tc>
      </w:tr>
      <w:tr>
        <w:trPr>
          <w:trHeight w:val="44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бун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кторія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доцент кафедри українознавства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119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вр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141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курапет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ромадської організації «Кременчуцька спілка ковалів Полтавщини» (за згодою);</w:t>
            </w:r>
          </w:p>
        </w:tc>
      </w:tr>
      <w:tr>
        <w:trPr>
          <w:trHeight w:val="89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Яц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Едуард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ромадського об’єднання «Об’єднання ветеранів збройних сил інвалідів війни, учасників бойових дій, учасників локальних конфліктів і миротворчих сил «Гвардія» (за згодою).</w:t>
            </w:r>
          </w:p>
        </w:tc>
      </w:tr>
    </w:tbl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9"/>
          <w:tab w:val="left" w:pos="6379" w:leader="none"/>
        </w:tabs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ї ради</w:t>
        <w:tab/>
        <w:t xml:space="preserve">    Руслан ШАПОВАЛОВ</w:t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лоді та спорту Кременчуцької </w:t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району Полтавської області</w:t>
        <w:tab/>
        <w:t xml:space="preserve">     Олег МЕДВЕДЕНКО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rPr/>
    </w:pPr>
    <w:r>
      <w:rPr>
        <w:sz w:val="20"/>
        <w:lang w:eastAsia="ar-SA"/>
      </w:rPr>
      <w:t>____________________________________________________________________________________________</w:t>
    </w:r>
    <w:r>
      <w:rPr>
        <w:sz w:val="20"/>
        <w:lang w:val="en-US" w:eastAsia="ar-SA"/>
      </w:rPr>
      <w:t>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val="uk-UA" w:eastAsia="ar-SA"/>
      </w:rPr>
    </w:pPr>
    <w:r>
      <w:rPr>
        <w:sz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eastAsia="ar-SA"/>
      </w:rPr>
    </w:pPr>
    <w:r>
      <w:rPr>
        <w:sz w:val="20"/>
        <w:lang w:eastAsia="ar-SA"/>
      </w:rPr>
      <w:t>від  _____________20_____  № _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lang w:eastAsia="ar-SA"/>
      </w:rPr>
    </w:pPr>
    <w:r>
      <w:rPr>
        <w:sz w:val="20"/>
        <w:lang w:eastAsia="ar-SA"/>
      </w:rPr>
      <w:t xml:space="preserve">Сторінка </w:t>
    </w:r>
    <w:r>
      <w:rPr>
        <w:sz w:val="20"/>
        <w:lang w:eastAsia="ar-SA"/>
      </w:rPr>
      <w:fldChar w:fldCharType="begin"/>
    </w:r>
    <w:r>
      <w:rPr>
        <w:sz w:val="20"/>
        <w:lang w:eastAsia="ar-SA"/>
      </w:rPr>
      <w:instrText xml:space="preserve"> PAGE </w:instrText>
    </w:r>
    <w:r>
      <w:rPr>
        <w:sz w:val="20"/>
        <w:lang w:eastAsia="ar-SA"/>
      </w:rPr>
      <w:fldChar w:fldCharType="separate"/>
    </w:r>
    <w:r>
      <w:rPr>
        <w:sz w:val="20"/>
        <w:lang w:eastAsia="ar-SA"/>
      </w:rPr>
      <w:t>7</w:t>
    </w:r>
    <w:r>
      <w:rPr>
        <w:sz w:val="20"/>
        <w:lang w:eastAsia="ar-SA"/>
      </w:rPr>
      <w:fldChar w:fldCharType="end"/>
    </w:r>
    <w:r>
      <w:rPr>
        <w:sz w:val="20"/>
        <w:lang w:eastAsia="ar-SA"/>
      </w:rPr>
      <w:t xml:space="preserve"> з </w:t>
    </w:r>
    <w:r>
      <w:rPr>
        <w:sz w:val="20"/>
        <w:lang w:eastAsia="ar-SA"/>
      </w:rPr>
      <w:fldChar w:fldCharType="begin"/>
    </w:r>
    <w:r>
      <w:rPr>
        <w:sz w:val="20"/>
        <w:lang w:eastAsia="ar-SA"/>
      </w:rPr>
      <w:instrText xml:space="preserve"> NUMPAGES \* ARABIC </w:instrText>
    </w:r>
    <w:r>
      <w:rPr>
        <w:sz w:val="20"/>
        <w:lang w:eastAsia="ar-SA"/>
      </w:rPr>
      <w:fldChar w:fldCharType="separate"/>
    </w:r>
    <w:r>
      <w:rPr>
        <w:sz w:val="20"/>
        <w:lang w:eastAsia="ar-SA"/>
      </w:rPr>
      <w:t>7</w:t>
    </w:r>
    <w:r>
      <w:rPr>
        <w:sz w:val="20"/>
        <w:lang w:eastAsia="ar-SA"/>
      </w:rPr>
      <w:fldChar w:fldCharType="end"/>
    </w:r>
  </w:p>
  <w:p>
    <w:pPr>
      <w:pStyle w:val="Footer"/>
      <w:rPr>
        <w:rStyle w:val="PageNumber"/>
        <w:lang w:eastAsia="ar-SA"/>
      </w:rPr>
    </w:pPr>
    <w:r>
      <w:rPr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Основни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basedOn w:val="Style14"/>
    <w:qFormat/>
    <w:rPr/>
  </w:style>
  <w:style w:type="character" w:styleId="Style20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bot.ua/p/8KPE483" TargetMode="External"/><Relationship Id="rId3" Type="http://schemas.openxmlformats.org/officeDocument/2006/relationships/hyperlink" Target="https://opendatabot.ua/p/1ZKT283" TargetMode="External"/><Relationship Id="rId4" Type="http://schemas.openxmlformats.org/officeDocument/2006/relationships/hyperlink" Target="https://opendatabot.ua/p/4KLD51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6:00Z</dcterms:created>
  <dc:creator>Влада</dc:creator>
  <dc:description/>
  <cp:keywords/>
  <dc:language>en-US</dc:language>
  <cp:lastModifiedBy>Богомол Наталя Сергіївна</cp:lastModifiedBy>
  <cp:lastPrinted>2023-11-23T08:24:00Z</cp:lastPrinted>
  <dcterms:modified xsi:type="dcterms:W3CDTF">2023-12-01T10:59:00Z</dcterms:modified>
  <cp:revision>4</cp:revision>
  <dc:subject/>
  <dc:title/>
</cp:coreProperties>
</file>