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>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го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району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</w:t>
      </w:r>
      <w:r>
        <w:rPr>
          <w:color w:val="000000"/>
          <w:sz w:val="28"/>
          <w:szCs w:val="28"/>
          <w:lang w:val="uk-UA"/>
        </w:rPr>
        <w:t>сумлінне та відповідальне ставлення до виконання посадових обов’язків, високий професіоналізм, особистий внесок у розбудову і розвиток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та з нагоди Дня місцевого самоврядування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ОЛОВИК Яну Віталіївну, головного спеціаліста Управління державного архітектурно-будівельного контролю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РИЦЕНКО Катерину Василівну, начальника відділу по забезпеченню роботи адміністративної комісії та виконання судових рішень юридичного департаменту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ЛЮЖНУ Анну Олександрівну, виконуючого обов’язки директора Департаменту у справах сімей та дітей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ІСНИК Любов Миколаївну, завідувача сектору з організації розгляду  звернень та забезпечення організації особистого прийому громадян управління  по роботі зі зверненнями громадян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УРЧАНОВУ Тетяну Миколаївну, головного спеціаліста Управління культури і туризм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УЩЕНКО Тетяну Володимирівну, головного спеціаліста відділу оперативного контролю за станом в місті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  <w:lang w:val="uk-UA"/>
        </w:rPr>
        <w:t>-ЛИННИК в</w:t>
      </w:r>
      <w:r>
        <w:rPr>
          <w:sz w:val="28"/>
          <w:szCs w:val="28"/>
          <w:lang w:val="uk-UA"/>
        </w:rPr>
        <w:t>ікторію</w:t>
      </w:r>
      <w:r>
        <w:rPr>
          <w:caps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>ванівну, заступника директора-начальника управління обробки та видачі готових документів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  <w:lang w:val="uk-UA"/>
        </w:rPr>
        <w:t>-Мар</w:t>
      </w:r>
      <w:r>
        <w:rPr>
          <w:caps/>
          <w:sz w:val="28"/>
          <w:szCs w:val="28"/>
        </w:rPr>
        <w:t>’</w:t>
      </w:r>
      <w:r>
        <w:rPr>
          <w:caps/>
          <w:sz w:val="28"/>
          <w:szCs w:val="28"/>
          <w:lang w:val="uk-UA"/>
        </w:rPr>
        <w:t xml:space="preserve">Єнко </w:t>
      </w:r>
      <w:r>
        <w:rPr>
          <w:sz w:val="28"/>
          <w:szCs w:val="28"/>
          <w:lang w:val="uk-UA"/>
        </w:rPr>
        <w:t>Наталію Григорівну, заступника директора-начальника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ЕДВЕДЕНКА Олега Володимировича, директора департаменту молоді та спор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КУНЯ Володимира Валентиновича, начальника управління контролю за станом благоустрою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ЕТРЕНКО Світлану Василівну, завідувача сектору забезпечення доступу до публічної інформації управління по роботі з документам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ЧЕРИЦЮ Тетяну Володимирівну, дирек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УШКАРЬОВУ Наталію Вікторівну, заступника начальника-завідуючу Трудовим архівом архівного відділ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ЧУК Аліну Іванівну, начальника відділу забезпечення діяльності керівництва апарату міського голов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ВИСТУН Катерину Сергіївну, головного спеціаліста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rStyle w:val="Xfmc1"/>
          <w:sz w:val="28"/>
          <w:szCs w:val="28"/>
          <w:lang w:val="uk-UA"/>
        </w:rPr>
        <w:t>-Х</w:t>
      </w:r>
      <w:r>
        <w:rPr>
          <w:rStyle w:val="Xfmc1"/>
          <w:caps/>
          <w:sz w:val="28"/>
          <w:szCs w:val="28"/>
          <w:lang w:val="uk-UA"/>
        </w:rPr>
        <w:t>лєбніковУ</w:t>
      </w:r>
      <w:r>
        <w:rPr>
          <w:rStyle w:val="Xfmc1"/>
          <w:sz w:val="28"/>
          <w:szCs w:val="28"/>
          <w:lang w:val="uk-UA"/>
        </w:rPr>
        <w:t xml:space="preserve"> Павлину Павлівну, начальника відділу з благоустрою управління комунального господарства</w:t>
      </w:r>
      <w:r>
        <w:rPr>
          <w:sz w:val="28"/>
          <w:szCs w:val="28"/>
          <w:lang w:val="uk-UA"/>
        </w:rPr>
        <w:t xml:space="preserve">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АПОВАЛОВУ Оксану Володимирівну, головного спеціаліста відділу з питань кадрової роботи апарату міського голов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ОНЧАРОВУ Олену Григорівну, головного спеціаліста з економічних питань фінансово-економічного відділу Департаменту охорони здоров’я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ЖІНКІНУ Світлану Миколаївну, головного спеціаліста відділу оренди  Управління міського майн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ЗАГАРОВУ Анну Андріївну, головного спеціаліста відділу закупівель та  тарифів управління економі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  <w:lang w:val="uk-UA"/>
        </w:rPr>
        <w:t>-заніну</w:t>
      </w:r>
      <w:r>
        <w:rPr>
          <w:sz w:val="28"/>
          <w:szCs w:val="28"/>
          <w:lang w:val="uk-UA"/>
        </w:rPr>
        <w:t xml:space="preserve"> Олену Володимирівну, заступника дирек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РУПУ Сергія Григоровича, головного спеціаліста сектору адміністрування інформаційних систем управління інформаційно-комп’ютерних технологій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УЛІШ Олену Анатоліївну, 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ИННИКА Олега Валентиновича, головного спеціаліста відділу ведення Державного реєстру виборців Крюків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КСИМОВУ Ларису Петрівну, головного спеціаліста відділу закладів дошкільної освіти, кадрової та організаційної роботи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ИХАЙЛОВА Дмитра Вікторовича, начальника адміністративно-технічного відділу управління містобудування та архітектури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ИХАЙЛОВУ Віту Саркісовну, головного спеціаліста сектору оренди землі управління земельних ресурсів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АПКУ Сергія Васильовича, начальника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ЕРЬКОВУ Анастасію Вікторівну, провідного спеціаліста відділу ведення Реєстру територіальної громади Автозавод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АЛІМОВУ Юлію Борисівну, головного спеціаліста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АСІМ Яну Володимирівну, завідувача сектору економічного аналізу та планування управління бухгалтерського обліку та звітності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КАКУН Вікторію Іванівну, начальника відділу прийому та видачі документів, державного реєстратора департаменту державної реєстрації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УЛІКУ Ірину Павлівну, головного спеціаліста відділу прогнозування та аналізу доходів Департаменту фінансів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ЯНЧУКА Віктора Миколайовича, робітника з комплексного обслуговування і ремонту адмінбудинку, споруд і обладнання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20:00Z</dcterms:created>
  <dc:creator>Шаповалова Оксана Володимирівна</dc:creator>
  <dc:description/>
  <cp:keywords/>
  <dc:language>en-US</dc:language>
  <cp:lastModifiedBy>o.shapovalova</cp:lastModifiedBy>
  <cp:lastPrinted>2023-11-28T14:23:00Z</cp:lastPrinted>
  <dcterms:modified xsi:type="dcterms:W3CDTF">2023-11-29T06:56:00Z</dcterms:modified>
  <cp:revision>22</cp:revision>
  <dc:subject/>
  <dc:title>Про  нагородження   Почесними</dc:title>
</cp:coreProperties>
</file>