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Яр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Якубовської ******* *********, **.**.**** р.н., яка проживає в м. Кременчуці, вул. *********, буд. **/**, корпус *, кв. **, про призначення її опікуном малолітнього Ярового ********* **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11.2023 (№ 01-32/28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              від 29 листопада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Яровим *********** ***************,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Якубовську ******** ********, **.**.**** р.н., опікуном  дитини-сироти Ярового *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4:00Z</dcterms:created>
  <dc:creator>User</dc:creator>
  <dc:description/>
  <cp:keywords/>
  <dc:language>en-US</dc:language>
  <cp:lastModifiedBy>Admin</cp:lastModifiedBy>
  <cp:lastPrinted>2023-01-18T14:11:00Z</cp:lastPrinted>
  <dcterms:modified xsi:type="dcterms:W3CDTF">2023-11-30T08:07:00Z</dcterms:modified>
  <cp:revision>7</cp:revision>
  <dc:subject/>
  <dc:title>АВТОЗАВОДСЬКА  РАЙОННА  РАДА</dc:title>
</cp:coreProperties>
</file>