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ає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Саєнко ********* ************,               **.**.**** р.н., яка проживає за адресою: м. Кременчук, просп. ***********,                буд. **, кім. ***, про надання статусу дитини, яка постраждала внаслідок воєнних дій та збройних конфліктів, малолітній доньці Саєнко 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31.10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27.11.2023                    (№ 01-32/2875),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43 від 29 листопада 2023</w:t>
      </w:r>
      <w:r>
        <w:rPr>
          <w:sz w:val="28"/>
          <w:szCs w:val="28"/>
          <w:lang w:val="uk-UA"/>
        </w:rPr>
        <w:t xml:space="preserve"> року), керуючись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Саєнко ******* ***********,                **.**.**** р.н. (свідоцтво про народження: серія *-** № ******, видане повторно **.**.**** Кобеляцьким відділом державної реєстрації актів цивільного стану у Полтавському районі Полтавської області Північно-Східного міжрегіонального управління Міністерства юстиції (м. Суми)), яка проживає за адресою: м. Кременчук, просп. ***********, буд. **, кім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1-30T08:40:00Z</cp:lastPrinted>
  <dcterms:modified xsi:type="dcterms:W3CDTF">2023-11-30T06:49:00Z</dcterms:modified>
  <cp:revision>25</cp:revision>
  <dc:subject/>
  <dc:title>АВТОЗАВОДСЬКА  РАЙОННА  РАДА</dc:title>
</cp:coreProperties>
</file>