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</w:t>
      </w:r>
      <w:r>
        <w:rPr>
          <w:b/>
          <w:color w:val="000000"/>
          <w:sz w:val="28"/>
          <w:szCs w:val="28"/>
          <w:lang w:val="uk-UA"/>
        </w:rPr>
        <w:t xml:space="preserve">алолітні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Єрмак *.*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. ***** *** ************, яка проживає за адресою: м. Кременчук, вул. ***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Єрмак ***** **********,     25.12.2013 р.н., від 24.11.2023 № 01-32/1544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9 листопада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 *** ************* на вчинення правочину щодо житла, право користування яким має малолітній Єрмак ***** 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    вул. ************ (*****) в м. Кременчуці, що належить на праві власності   гр. ********* ********* *******, за яким гр. ***** *** ************* отримає у власність цю квартир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7:00Z</dcterms:created>
  <dc:creator>User</dc:creator>
  <dc:description/>
  <cp:keywords/>
  <dc:language>en-US</dc:language>
  <cp:lastModifiedBy>SSD1</cp:lastModifiedBy>
  <cp:lastPrinted>2023-11-29T11:53:00Z</cp:lastPrinted>
  <dcterms:modified xsi:type="dcterms:W3CDTF">2023-11-29T09:57:00Z</dcterms:modified>
  <cp:revision>2</cp:revision>
  <dc:subject/>
  <dc:title>АВТОЗАВОДСЬКА  РАЙОННА  РАДА</dc:title>
</cp:coreProperties>
</file>