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ради Кременчуцького район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 від 31.08.2023 №179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31.08.2023 №1796 «Про передачу на баланс закінчених будівництвом об’єктів» шляхом викладення додатку в новій редакції (додається)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 житлово-комунального господарства Кременчуцької міської ради Кременчуцького району Полтавської області на баланс підприємства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7078"/>
        <w:gridCol w:w="1843"/>
      </w:tblGrid>
      <w:tr>
        <w:trPr>
          <w:trHeight w:val="49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Кременчуцьке підрядне спеціалізоване шляхове ремонтно-будівельне управління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.Генерала Жадова від вул. Коцюбинського до вул. Першотравневої в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4 418,5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Соборній в районі будинку 6/7 у місті 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3 924,55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Перемоги в районі будинку №26 у місті 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1 990,44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 районі будинку №17/11 у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1 054,1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ід будинку №13-А до будинку №5 у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8 085,5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ів по вулиці 29 Вересня від вулиці Івана Мазепи до вулиці Софіївської та по вулиці Софіївській від вулиці 29 Вересня до вулиці Лейтенанта Покладова в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2 969,31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ід будинку №65 до вулиці Воїнів-інтернаціоналістів у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1 495,12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перехрестя з облаштуванням світлофорним об’єктом на розі вулиць Сумської та Лікаря Богаєвського в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7 523,0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«Капітальний ремонт пішоходного огородження на центральній розділювальній смузі по вулиці Київській на ділянці від будинк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1/49 до будинку №5-А в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2 900,33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Hlk42698829"/>
            <w:bookmarkEnd w:id="0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перехрестя з облаштуванням світлофорним об’єктом на розі вулиць Сумської та Лікаря Богаєвського в м.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 683,27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світлофорного об’єкта на перехресті вулиць Шевченка та Троїцької в м.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 204,50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скверу «Юність» у м.Кременчук, з установленням малих архітектурних ф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 858,36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" w:name="_Hlk143068268"/>
            <w:r>
              <w:rPr>
                <w:b/>
                <w:sz w:val="24"/>
                <w:szCs w:val="24"/>
                <w:lang w:val="uk-UA"/>
              </w:rPr>
              <w:t xml:space="preserve">комунальному госпрозрахунковому житлово-експлуатаційному підприємству «Автозаводське»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ї міської ради Кременчуцького району Полтавської області</w:t>
            </w:r>
            <w:bookmarkEnd w:id="1"/>
          </w:p>
        </w:tc>
      </w:tr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Реконструкція покрівлі житлового будинку №10 по вул.Академіка Маслова в м.Кременчуці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66 149,40</w:t>
            </w:r>
          </w:p>
        </w:tc>
      </w:tr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bookmarkStart w:id="2" w:name="_Hlk143068162"/>
            <w:r>
              <w:rPr>
                <w:bCs/>
                <w:sz w:val="24"/>
                <w:szCs w:val="24"/>
                <w:lang w:val="uk-UA"/>
              </w:rPr>
              <w:t>Реконструкція улаштування теплоізоляції фасаду житлових будинків за адресою: вул. 60-річчя Жовтня, 55 (проспект Свободи) в м.Кременчуці</w:t>
            </w:r>
            <w:bookmarkEnd w:id="2"/>
            <w:r>
              <w:rPr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702 996,41</w:t>
            </w:r>
          </w:p>
        </w:tc>
      </w:tr>
      <w:tr>
        <w:trPr>
          <w:trHeight w:val="94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Благоустрій Кременчука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лагоустрою скверу «Юність» у м.Кременчук, з установленням малих архітектурних ф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282,1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4650" w:leader="none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</w:rPr>
        <w:tab/>
      </w:r>
      <w:r>
        <w:rPr>
          <w:rFonts w:eastAsia="MS Mincho;ＭＳ 明朝"/>
          <w:b/>
          <w:lang w:val="uk-UA"/>
        </w:rPr>
        <w:t xml:space="preserve">  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3-11-28T16:17:00Z</cp:lastPrinted>
  <dcterms:modified xsi:type="dcterms:W3CDTF">2023-11-28T14:17:00Z</dcterms:modified>
  <cp:revision>579</cp:revision>
  <dc:subject/>
  <dc:title>Про надання дозволу на </dc:title>
</cp:coreProperties>
</file>