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16.07.2021 № 9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Кременчуцького району Полтавської області від 16.07.2021 </w:t>
        <w:br/>
        <w:t>№ 913 «Про створення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, а саме: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ивести зі складу комісії </w:t>
      </w:r>
      <w:r>
        <w:rPr>
          <w:color w:val="000000"/>
          <w:sz w:val="28"/>
          <w:szCs w:val="28"/>
          <w:lang w:val="uk-UA"/>
        </w:rPr>
        <w:t>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Сушка Романа Володимировича;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ввести до складу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 ******** ***** *******, офіцера 4-го відділу Кременчуцького районного територіального центру комплектування та соціальної підтримки (за згодою), членом комісії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567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a;Segoe UI" w:hAnsi="Antiqua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0:00Z</dcterms:created>
  <dc:creator>a</dc:creator>
  <dc:description/>
  <cp:keywords/>
  <dc:language>en-US</dc:language>
  <cp:lastModifiedBy>Богомол Наталя Сергіївна</cp:lastModifiedBy>
  <cp:lastPrinted>2023-11-20T09:36:00Z</cp:lastPrinted>
  <dcterms:modified xsi:type="dcterms:W3CDTF">2023-11-28T12:21:00Z</dcterms:modified>
  <cp:revision>3</cp:revision>
  <dc:subject/>
  <dc:title/>
</cp:coreProperties>
</file>