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го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району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сумлінну працю, високий професіоналізм, особистий вагомий особистий внесок у сфері надання транспортних послуг, активну громадянську позицію та з нагоди 65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КАГАЛА Олега Володимировича</w:t>
      </w:r>
      <w:r>
        <w:rPr>
          <w:bCs/>
          <w:sz w:val="28"/>
          <w:szCs w:val="28"/>
          <w:lang w:val="uk-UA"/>
        </w:rPr>
        <w:t>, директора товариства з обмеженою відповідальністю «АВТО-КОМПЛЕКТ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сумлінну працю, високий професіоналізм та майстерність, вагомий внесок у розвиток фізичної культури та спорту, активну громадянську позицію і популяризацію здорового способу життя та з нагоди 50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ЛИСЮКА Сергія Дмитровича, тренера - викладача з важкої атлетики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організаторські здібності, особистий внесок у розвиток фізичної культури і спорту, активну життєву позицію та з нагоди 60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ПЕНЦАК Катерину Володимирівну, головного бухгалтера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агомий особистий внесок у розвиток боксу, високу майстерність, примноження спортивної слави міста Кременчука, активну громадянську позицію і популяризацію здорового способу життя та з нагоди 75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ГОНЧАРА Богдана Івановича, старшого тренера - викладача з боксу Комунального закладу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агомий особистий внесок у розвиток фізичної культури і спорту, високий професіоналізм, активну громадянську позицію і популяризацію здорового способу життя та з нагоди 45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РАДЧЕНКА Романа Олександровича, тренера - викладача з велосипедного спорту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3:00Z</dcterms:created>
  <dc:creator>Шаповалова Оксана Володимирівна</dc:creator>
  <dc:description/>
  <cp:keywords/>
  <dc:language>en-US</dc:language>
  <cp:lastModifiedBy>o.shapovalova</cp:lastModifiedBy>
  <cp:lastPrinted>2023-11-20T09:58:00Z</cp:lastPrinted>
  <dcterms:modified xsi:type="dcterms:W3CDTF">2023-11-20T08:05:00Z</dcterms:modified>
  <cp:revision>29</cp:revision>
  <dc:subject/>
  <dc:title>Про  нагородження   Почесними</dc:title>
</cp:coreProperties>
</file>