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цін на робо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послуги), що виконуються архівним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відділом </w:t>
      </w: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лтавськ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ласті на договірних засада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еруючись статтею 28 Закону України «Про місцеве самоврядування в Україні», Законом України «Про засади державної регуляторної політики в сфері господарської діяльності», статтею 35 Закону України «Про Національний архівний фонд та архівні установи», відповідно до постанов Кабінету  Міністрів  України  від  07.05.98  №  639 «Про затвердження переліку платних  послуг,  які  можуть  надаватися  архівними   установами, що утримуються  за  рахунок  бюджетних  коштів» (із  змінами), від 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, наказу Державного комітету архівів України від 15.11.2011 № 3327/5 «Про умови оплати праці працівників архівних установ на основі Єдиної тарифної сітки» (із змінами), наказу Міністерства юстиції України від 26.11.2021 № 4251/5 «Про затвердження Порядку визначення вартості платних послуг, які надаються архівними установами, що утримуються за рахунок бюджетних коштів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ирішив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атвердити   ціни   на   роботи   (послуги),   що   виконуються    архівним відділом Кременчуцької міської ради Кременчуцького району Полтавської  області на договірних засадах (додаю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Рішення виконавчого комітету Кременчуцької міської ради Полтавської області від 22.02.2013 № 80 «Про затвердження цін на роботи (послуги), що виконуються архівним відділом виконавчого комітету Кременчуцької міської ради на договірних засадах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У разі змін у законодавстві з оплати праці працівників бюджетної сфери проводити перерахунок цін на роботи (послуги), що надаються архівним відділом Кременчуцької міської ради Кременчуцького району Полтавської  області, з урахуванням видатків на виконання таких робіт (послуг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Контроль   за  виконанням   цього   рішення   покласти   на   керуючого справами виконкому міської ради Шаповалова Р.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 xml:space="preserve">                                                               Віталій МАЛЕЦЬКИЙ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 w:val="false"/>
        <w:autoSpaceDE w:val="false"/>
        <w:ind w:firstLine="4962"/>
        <w:rPr/>
      </w:pPr>
      <w:r>
        <w:rPr>
          <w:b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Cs w:val="28"/>
        </w:rPr>
        <w:t>Ці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роботи (послуги), що виконуються архівним відділ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еменчуцької міської ради Кременчуцького району Полтавської області на договірних заса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1701"/>
        <w:gridCol w:w="1276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  <w:t>Нумерація видів робіт  (послуг)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що надаю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іна за одиницю вимі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, коп.)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iCs/>
              </w:rPr>
              <w:t>Упорядкування документів і справ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кладання історичних довідок (доповнень) до архівних 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иявлення відомостей за сп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35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исання історичних довідок (доповнень) до архівних фонд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бласн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більше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іст.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01,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5 років до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60,7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1 року до 5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,3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міського та районн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більше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іст.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80,9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5 років до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00,5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1 року до 5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0,2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Підготовлення до описування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,35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rFonts w:eastAsia="Calibri"/>
                <w:szCs w:val="28"/>
                <w:lang w:eastAsia="en-US"/>
              </w:rPr>
              <w:t>Визначення та уточнення фондової належності документів і справ управлінськ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color w:val="000000"/>
                <w:szCs w:val="28"/>
                <w:shd w:fill="FFFFFF" w:val="clear"/>
              </w:rPr>
              <w:t>Систематизація справ до проведення експертизи наукової і практичної цінності документів і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5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5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середині фон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 алфаві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едення експертизи наукової і практичної цінності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інської документаці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поаркушним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оаркушного переглядання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кументів з особового складу (у тому числі особових справ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поаркушним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оаркушного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ування справ із розсипу документів і переформування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управлінської документ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 особового скла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истематизація аркушів у справі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шинописний (без правки) або розбірливий рукописний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шинописний або рукописний текст з правками та вставками, що затруднюють прочит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кладання заголовків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правлінської документ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 особовий склад (у тому числі особових справ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кладання внутрішніх описів документів у справа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управлінською документаціє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 комплексах особових справ, сформованих в одну с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истематизація карток на справ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структурн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номіналом, хронологією, алфаві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дагування заголовків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  частковим (15-20%) переглядом справ управлінськ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ереглядання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ставлення архівного шифру на карт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озброшурування неправильно сформованих справ, вилучення скрі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6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дшивання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25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19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8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10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,0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що містять понад 150 аркушів або з нестандартними сторі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4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мерація аркушів у справ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9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ренумерування аркушів у справа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ревірення нумерації у справ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ормлення обкладинок (титульних аркушів)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дру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 (титульний аркуш) без трафар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великоформ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клеювання титульних і засвідчуваль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тизація справ у межах фондів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тавляння архівних шифрів на обкладинках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без проставляння 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 проставленням </w:t>
            </w:r>
            <w:r>
              <w:rPr>
                <w:color w:val="000000"/>
                <w:szCs w:val="28"/>
                <w:shd w:fill="FFFFFF" w:val="clear"/>
              </w:rPr>
              <w:t>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Переміщення справ у процесі упорядкування з архівосховища структурних підрозділів установ у робочу кі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Видавання та підкладання справ співробітникам установ у період упорядкування документів з оформленням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описів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6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Складання передмов до описів фондів організаці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д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0,7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д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0,59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списків скорочених слів до опи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значення скоро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83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ня опи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60,12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Оформлення результатів експертизи цінності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тизація справ, що не підлягають зберіг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12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зиція акт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ймену- вання групи докуме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58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ування в'язок справ, що не підлягають зберіган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кладання переліків (актів, довідок) на відсутні документи організаці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3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елік, акт,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0,2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3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елік, акт,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,12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иймання справ після завершення робіт з науково-технічного опрацювання документів і справ, що здійснювали працівники  архі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кладання актів про завершення упорядкування документів і справ уст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ряд,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,2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3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ряд ,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,1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Складання актів про непоправні пошкодженн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,0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Надання методичної допомоги з питань організації  архівної справи та діловодства в установі фондоутворю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,0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оботи (послуги) з технічного оформлення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рукування  суцільного текстового матеріалу 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,2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65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рукування  описів, номенклатур справ, переліків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5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65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вірення  текстів  після передрук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8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,0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вірення описів, номенклатур справ, переліків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управлінську докумен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21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собові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Роботи (послуги)  із забезпечення збереженості документів з паперовою осн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</w:rPr>
              <w:t>Роботи (послуги) з реставрації, ремонту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кла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7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рі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ощування корінців із пресуванням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нестандарт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,72 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стандарт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1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</w:rPr>
              <w:t>Роботи (послуги) з використання архів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Тематичне виявлення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>
                <w:szCs w:val="28"/>
              </w:rPr>
              <w:t>Відбір справ за описами (машинописними) при тематичному вияв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16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иявлення документів за машинописними заголовками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3,9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конання тематичних запитів про встановлення (підтвердження) окремих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8"/>
              </w:rPr>
              <w:t xml:space="preserve">фактів подій, відомостей 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Підготовка довідок з видачею архівних довідок про встановлення (підтвердження) майнових пра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арх.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2,0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иготовлення одиничних копій з архівних документів на електрографічних апара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пр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13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склад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без вартості робіт із виявлення документів та вартості поштових послуг; при відсутності у заявника точних пошукових даних про дату, місце події (факту) вартість робіт збільшується на 1 грн 37 коп. за додатковий перегляд архівних документів за кожний рік, місце події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</w:r>
    </w:p>
    <w:p>
      <w:pPr>
        <w:pStyle w:val="Normal"/>
        <w:rPr/>
      </w:pPr>
      <w:r>
        <w:rPr>
          <w:b/>
          <w:bCs/>
        </w:rPr>
        <w:t>виконкому міської ради</w:t>
        <w:tab/>
        <w:tab/>
        <w:tab/>
        <w:t xml:space="preserve">                       Руслан ШАПОВА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івного відділ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/>
      </w:pPr>
      <w:r>
        <w:rPr>
          <w:b/>
        </w:rPr>
        <w:t>Полтавської області                                                         Оксана НАЛИВАЙКО</w:t>
      </w:r>
    </w:p>
    <w:sectPr>
      <w:footerReference w:type="default" r:id="rId2"/>
      <w:type w:val="nextPage"/>
      <w:pgSz w:w="11906" w:h="16838"/>
      <w:pgMar w:left="1701" w:right="707" w:gutter="0" w:header="0" w:top="1134" w:footer="713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</w:t>
    </w:r>
    <w:r>
      <w:rPr/>
      <w:t xml:space="preserve"> </w:t>
    </w:r>
    <w:r>
      <w:rPr>
        <w:sz w:val="20"/>
      </w:rPr>
      <w:t>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від ___________20_____ 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57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6:00Z</dcterms:created>
  <dc:creator>ARH2</dc:creator>
  <dc:description/>
  <cp:keywords/>
  <dc:language>en-US</dc:language>
  <cp:lastModifiedBy>Головата Катерина Сергіївна</cp:lastModifiedBy>
  <cp:lastPrinted>2023-11-24T13:50:00Z</cp:lastPrinted>
  <dcterms:modified xsi:type="dcterms:W3CDTF">2023-11-24T11:50:00Z</dcterms:modified>
  <cp:revision>38</cp:revision>
  <dc:subject/>
  <dc:title>Про умови оплати праці начальника</dc:title>
</cp:coreProperties>
</file>