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/>
      </w:pPr>
      <w:r>
        <w:rPr>
          <w:b/>
        </w:rPr>
        <w:t>Про закріплення об’єкт</w:t>
      </w:r>
      <w:r>
        <w:rPr>
          <w:b/>
          <w:lang w:val="ru-RU"/>
        </w:rPr>
        <w:t>а</w:t>
      </w:r>
      <w:r>
        <w:rPr>
          <w:b/>
        </w:rPr>
        <w:t xml:space="preserve">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по вул. Романа Шухевича, в районі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ділянки № 40 </w:t>
      </w:r>
      <w:r>
        <w:rPr>
          <w:b/>
          <w:lang w:val="ru-RU"/>
        </w:rPr>
        <w:t>в м. Кременчуц</w:t>
      </w:r>
      <w:r>
        <w:rPr>
          <w:b/>
        </w:rPr>
        <w:t>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ИВАТНИМ ПІДПРИЄМСТВО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«ВИРОБНИЧО-КОМЕРЦІЙНЕ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ІДПРИЄМСТВО «АЛЬФАТЕКС»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1. Закріпити об’єкт благоустрою по вул. Романа Шухевича, в районі ділянки № 40</w:t>
      </w:r>
      <w:r>
        <w:rPr>
          <w:lang w:val="ru-RU"/>
        </w:rPr>
        <w:t xml:space="preserve"> в </w:t>
      </w:r>
      <w:r>
        <w:rPr/>
        <w:t>м. Кременчуці за суб’єктом у сфері благоустрою ПРИВАТНИМ ПІДПРИЄМСТВОМ «ВИРОБНИЧО-КОМЕРЦІЙНЕ ПІДПРИЄМСТВО «АЛЬФАТЕКС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 xml:space="preserve">2. Суб’єкту у сфері благоустрою ПРИВАТНОМУ ПІДПРИЄМСТВУ «ВИРОБНИЧО-КОМЕРЦІЙНЕ ПІДПРИЄМСТВО «АЛЬФАТЕКС»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, та зазначити обмеження відповідно до ст. 61 Земельного кодексу України та ст. 89 Водного кодексу України, в частині дотримання режиму господарської діяльності.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>
          <w:b/>
          <w:b/>
        </w:rPr>
      </w:pPr>
      <w:r>
        <w:rPr/>
        <w:t>Зокрема, у прибережних захисних смугах уздовж річок, навколо водойм та на островах забороняється: розорювання земель (крім підготовки грунту для залуження і залісення), а також садівництво та городництво; зберігання та застосування пестицидів і добрив; влаштовування літніх таборів для худоби; будівництво будь яких споруд (крім гідротехнічних, гідрометричних та лінійних), у тому числі баз відпочинку, дач, гаражів, та стоянок автомобілів тощо. Об’єкти, що знаходяться у прибережній захисній смузі, можуть експлуатуватись, якщо при цьому не порушується її режим. Не придатні для експлуатації споруди, а також ті,  що не відповідають установленим режимам господарювання, підлягають винесенню з прибережних захисних смуг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 Встановити строк утримання об’єкту благоустрою по вул.</w:t>
      </w:r>
      <w:r>
        <w:rPr>
          <w:lang w:val="en-US"/>
        </w:rPr>
        <w:t> </w:t>
      </w:r>
      <w:r>
        <w:rPr/>
        <w:t xml:space="preserve"> Романа</w:t>
      </w:r>
      <w:r>
        <w:rPr>
          <w:lang w:val="en-US"/>
        </w:rPr>
        <w:t> </w:t>
      </w:r>
      <w:r>
        <w:rPr/>
        <w:t xml:space="preserve"> Шухевича,  в районі ділянки № 40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  <w:t>4. 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 Контроль за виконанням 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Віталій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МАЛЕЦЬКИЙ</w:t>
      </w:r>
    </w:p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46:00Z</dcterms:created>
  <dc:creator>User</dc:creator>
  <dc:description/>
  <cp:keywords/>
  <dc:language>en-US</dc:language>
  <cp:lastModifiedBy>shulikavo</cp:lastModifiedBy>
  <cp:lastPrinted>2023-11-23T10:43:00Z</cp:lastPrinted>
  <dcterms:modified xsi:type="dcterms:W3CDTF">2023-11-23T08:44:00Z</dcterms:modified>
  <cp:revision>5</cp:revision>
  <dc:subject/>
  <dc:title>ПРОЕКТ</dc:title>
</cp:coreProperties>
</file>