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затвердж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про внес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 в частині дати закінчення їх дії,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1. Затвердити зміни до умов договорів оренди індивідуально визначеного (нерухомого) майна, що належить до комунальної власності територіальної громади міста Кременчука укладених між виконавчим комітетом Кременчуцької міської ради Полтавської області та товариством з обмеженою відповідальністю «Фармацевтична компанія «Провізор-Кремінь», в частині дати закінчення  їх дії, а саме: у п. 11.1 п. 11 договорів оренди: від 29.07.2013 за № 334, від 14.06.2013 за № 263, від 14.06.2013 за № 264, від 14.06.2013 за          № 265, від 14.06.2013 за № 266, від 14.06.2013 за № 267, змінити дату закінчення  дії договорів  оренди з 31.12.2013 включно на  31.03.2014 включно.</w:t>
      </w:r>
    </w:p>
    <w:p>
      <w:pPr>
        <w:pStyle w:val="Normal"/>
        <w:ind w:firstLine="720"/>
        <w:jc w:val="both"/>
        <w:rPr>
          <w:color w:val="000000"/>
          <w:sz w:val="28"/>
          <w:szCs w:val="28"/>
          <w:lang w:val="uk-UA"/>
        </w:rPr>
      </w:pPr>
      <w:r>
        <w:rPr>
          <w:color w:val="000000"/>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0:00Z</dcterms:created>
  <dc:creator>Агент007</dc:creator>
  <dc:description/>
  <cp:keywords/>
  <dc:language>en-US</dc:language>
  <cp:lastModifiedBy>TriaL</cp:lastModifiedBy>
  <cp:lastPrinted>2013-10-03T08:25:00Z</cp:lastPrinted>
  <dcterms:modified xsi:type="dcterms:W3CDTF">2013-10-03T05:26:00Z</dcterms:modified>
  <cp:revision>8</cp:revision>
  <dc:subject/>
  <dc:title>Про    передачу    приміщень</dc:title>
</cp:coreProperties>
</file>