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Радчен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Радченко ******** *************,              **.**.**** р.н., яка проживає за адресою: м. Кременчук, вул. ************,               буд. **, кв. **, про надання статусу дитини, яка постраждала внаслідок воєнних дій та збройних конфліктів, малолітньому сину Радченку **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31.10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6.11.2023                   (№ 01-32/277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2 від 23 листопада</w:t>
      </w:r>
      <w:r>
        <w:rPr>
          <w:sz w:val="28"/>
          <w:szCs w:val="28"/>
          <w:lang w:val="uk-UA"/>
        </w:rPr>
        <w:t xml:space="preserve"> 2023 року), керуючись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Радченку ********* ***********, **.**.**** р.н. (свідоцтво про народження: серія *-** № ******, видане **.**.**** Ленінським відділом державної реєстрації актів цивільного стану реєстраційної служби Харківського міського управління юстиції), який проживає за адресою: м. Кременчук, вул. 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0-18T16:18:00Z</cp:lastPrinted>
  <dcterms:modified xsi:type="dcterms:W3CDTF">2023-11-24T11:44:00Z</dcterms:modified>
  <cp:revision>21</cp:revision>
  <dc:subject/>
  <dc:title>АВТОЗАВОДСЬКА  РАЙОННА  РАДА</dc:title>
</cp:coreProperties>
</file>