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Іва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Іванова ********* **********, **.**.**** р.н., який проживає за адресою: м. Кременчук, вул. *********, буд. ****, кв. **, про надання статусу дитини, яка постраждала внаслідок воєнних дій та збройних конфліктів, малолітній доньці Івановій ******** *********, **.**.**** р.н., враховуючи </w:t>
      </w:r>
      <w:r>
        <w:rPr>
          <w:color w:val="000000"/>
          <w:sz w:val="28"/>
          <w:szCs w:val="28"/>
          <w:lang w:val="uk-UA"/>
        </w:rPr>
        <w:t xml:space="preserve">висновок оцінки потреб сім’ї Кременчуцького міського центру соціальних служб </w:t>
      </w:r>
      <w:r>
        <w:rPr>
          <w:rStyle w:val="Style12"/>
          <w:color w:val="000000"/>
          <w:lang w:val="uk-UA"/>
        </w:rPr>
        <w:t>від 20.10.2023,</w:t>
      </w:r>
      <w:r>
        <w:rPr>
          <w:rStyle w:val="Style1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0.11.2023 (№ 01-32/28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23 листопада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у наданні статусу дитини, яка постраждала внаслідок  воєнних дій та збройних конфліктів, малолітній Івановій ******* ***********, **.**.**** р.н. (свідоцтво про народження: серія *-** № ******, видане **.**.**** Шевченківським відділом державної реєстрації актів цивільного стану у місті Полтаві Північно-Східного міжрегіонального управління Міністерства юстиції (м. Суми)), яка проживає за адресою: м. Кременчук,                вул. ********, буд. ****, кв. 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24T08:21:00Z</cp:lastPrinted>
  <dcterms:modified xsi:type="dcterms:W3CDTF">2023-11-24T11:42:00Z</dcterms:modified>
  <cp:revision>21</cp:revision>
  <dc:subject/>
  <dc:title>АВТОЗАВОДСЬКА  РАЙОННА  РАДА</dc:title>
</cp:coreProperties>
</file>