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Бубнов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Бубнової ******* ***********,              **.**.**** р.н., яка проживає за адресою: м. Кременчук, вул. ************,                буд. **, кв. *, про надання статусу дитини, яка постраждала внаслідок воєнних дій та збройних конфліктів, малолітній доньці Бубновій ***** 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6.11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17.11.2023 (№ 01-32/2784),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42 від 23 листопада 2023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 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Бубновій ***** ************,                 **.**.**** р.н. (свідоцтво про народження: серія *-** № ******, видане **.**.**** відділом державної реєстрації актів цивільного стану по м. Харкову Харківського міського управління юстиції), яка проживає за адресою:                          м. Кременчук, вул. ***********, буд. **, кв. 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3-11-24T09:52:00Z</cp:lastPrinted>
  <dcterms:modified xsi:type="dcterms:W3CDTF">2023-11-24T11:39:00Z</dcterms:modified>
  <cp:revision>24</cp:revision>
  <dc:subject/>
  <dc:title>АВТОЗАВОДСЬКА  РАЙОННА  РАДА</dc:title>
</cp:coreProperties>
</file>