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мання – </w:t>
      </w:r>
    </w:p>
    <w:p>
      <w:pPr>
        <w:pStyle w:val="Normal"/>
        <w:rPr/>
      </w:pPr>
      <w:r>
        <w:rPr>
          <w:b/>
          <w:lang w:val="uk-UA"/>
        </w:rPr>
        <w:t xml:space="preserve">передачі теплогенератор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 Котлова, 2А в м. Кременчу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На виконання рішень Кременчуцької міської ради від 28.05.2013 «Про безоплатне прийняття до комунальної власності територіальної громади міста теплогенераторної, яка розташована по вул. Котлова, 2А в м. Кременчуці», від 29.08.2013 «Про внесення змін до рішення міської ради від 28.05.2013 року «Про безоплатне прийняття до комунальної власності територіальної громади міста теплогенераторної, яка розташована по вул. Котлова, 2А в м. Кременчуці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 Затвердити акт приймання-передачі теплогенераторної по вул. Котло-ва, 2А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7000" w:leader="none"/>
        </w:tabs>
        <w:jc w:val="both"/>
        <w:rPr/>
      </w:pPr>
      <w:r>
        <w:rPr>
          <w:b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7:00Z</dcterms:created>
  <dc:creator>User</dc:creator>
  <dc:description/>
  <cp:keywords/>
  <dc:language>en-US</dc:language>
  <cp:lastModifiedBy>User</cp:lastModifiedBy>
  <cp:lastPrinted>2013-09-26T13:38:00Z</cp:lastPrinted>
  <dcterms:modified xsi:type="dcterms:W3CDTF">2013-09-26T13:06:00Z</dcterms:modified>
  <cp:revision>31</cp:revision>
  <dc:subject/>
  <dc:title>Про затвердження актів прийняття -</dc:title>
</cp:coreProperties>
</file>