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а постраждала внаслідо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єнних 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Морозовій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омадянки Морозової ***** **********,       **.**.**** р.н., яка проживає за адресою: м. Кременчук, проспект *******,     буд. **, кв. *,  про надання статусу дитини, яка постраждала внаслідок воєнних дій та збройних конфліктів, малолітній доньці Морозовій ******* ********,     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.н., враховуючи висновок оцінки потреб сім’ї  Кременчуцького міського центру соціальних служб </w:t>
      </w:r>
      <w:r>
        <w:rPr>
          <w:rStyle w:val="Style12"/>
          <w:lang w:val="uk-UA"/>
        </w:rPr>
        <w:t xml:space="preserve">від 08.11.2023, </w:t>
      </w:r>
      <w:r>
        <w:rPr>
          <w:sz w:val="28"/>
          <w:szCs w:val="28"/>
          <w:lang w:val="uk-UA"/>
        </w:rPr>
        <w:t>подання служби у справах дітей Автозаводської районної адміністрації Кременчуцької міської ради Кременчуцького району Полтавської області від 17.11.2023 (№ 01-32/2794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2 від 23 листопада 2023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статус дитини, яка постраждала внаслідок воєнних дій та збройних конфліктів, малолітній Морозовій ****** 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 (свідоцтво про народження: серія *-** № ******, видане **.**.**** міським відділом державної реєстрації актів цивільного стану Макіївського міського управління юстиції у Донецькій області), яка проживає за адресою:                   м. Кременчук, проспект ********, буд. **, кв. *, як такій, що зазнала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TextBody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20:00Z</dcterms:created>
  <dc:creator>User</dc:creator>
  <dc:description/>
  <cp:keywords/>
  <dc:language>en-US</dc:language>
  <cp:lastModifiedBy>Admin</cp:lastModifiedBy>
  <cp:lastPrinted>2023-07-28T10:45:00Z</cp:lastPrinted>
  <dcterms:modified xsi:type="dcterms:W3CDTF">2023-11-24T09:11:00Z</dcterms:modified>
  <cp:revision>6</cp:revision>
  <dc:subject/>
  <dc:title>АВТОЗАВОДСЬКА  РАЙОННА  РАДА</dc:title>
</cp:coreProperties>
</file>