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 надання дозволу  громадяна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 приватизацію жилих приміщень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 гуртожитках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виконання  рішення виконавчого комітету Кременчуцької міської ради Полтавської області  від 29.07.2013 № 397 «Про затвердження Положення про порядок передачі у власність громадян жилих приміщень (кімнат) у гуртожитках міста Кременчука», керуючись ст.1 Закону України «Про забезпечення реалізації житлових прав мешканців гуртожитків», п. 3 ч. 1 ст.19  Закону України «Про державну реєстрацію речових прав на нерухоме майно та їх обтяжень», п.3 ст. 86, ст. 51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приватизацію жилих приміщень у гуртожитках громадянці *******, яка мешкає за адресою: вул. Республіканська, буд. 89,   кім. 126, громадянам ******* та ******, які мешкають за адресою:  пров. Ціолковського, буд.10, кім. 63, громадянкам ******** та ********, які мешкають за адресою:  вул. Республіканська, буд. 89, кім. 81, громадянці *********, яка мешкає за адресою:  вул. Республіканська, буд. 89, кім. 75, громадянину  *********, який мешкає за адресою:  вул. Т.Карнаухова, буд 13, кім. 104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у приватизації управління житлово-комунального господарства виконавчого комітету Кременчуцької міської ради оформити розпорядження органу приватизації на приватизацію жилих приміщень та видати свідоцтва про право власності на ни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 Медведовського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ий голова</w:t>
        <w:tab/>
        <w:t xml:space="preserve"> О.М.БАБАЄВ</w:t>
      </w:r>
    </w:p>
    <w:p>
      <w:pPr>
        <w:pStyle w:val="Normal"/>
        <w:tabs>
          <w:tab w:val="clear" w:pos="708"/>
          <w:tab w:val="left" w:pos="993" w:leader="none"/>
        </w:tabs>
        <w:ind w:left="496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en-US"/>
      </w:rPr>
      <w:t>2</w:t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5-23T16:12:00Z</cp:lastPrinted>
  <dcterms:modified xsi:type="dcterms:W3CDTF">2013-10-10T05:16:00Z</dcterms:modified>
  <cp:revision>139</cp:revision>
  <dc:subject/>
  <dc:title>Про надання дозволу на </dc:title>
</cp:coreProperties>
</file>