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рішення виконавч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від 14.09.2023 № 19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зв’язку з помилковим написанням по батькові заявника у преамбулі рішення виконавчого комітету Кременчуцької міської ради Кременчуцького району Полтавської області від 14.09.2023 № 1912 «Про надання статусу дитини, яка постраждала внаслідок воєнних дій та збройних конфліктів, малолітньому Кузнецову *.*.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14.09.2023 № 1912 «Про надання статусу дитини, яка постраждала внаслідок воєнних дій та збройних конфліктів, малолітньому Кузнецову *.*.», замінивши у преамбулі рішення слова «Кузнецової ******* **********» на слова «Кузнецової ******* *************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6:00Z</dcterms:created>
  <dc:creator>User</dc:creator>
  <dc:description/>
  <cp:keywords/>
  <dc:language>en-US</dc:language>
  <cp:lastModifiedBy>SSD1</cp:lastModifiedBy>
  <cp:lastPrinted>2023-11-14T11:42:00Z</cp:lastPrinted>
  <dcterms:modified xsi:type="dcterms:W3CDTF">2023-11-23T08:36:00Z</dcterms:modified>
  <cp:revision>2</cp:revision>
  <dc:subject/>
  <dc:title>АВТОЗАВОДСЬКА  РАЙОННА  РАДА</dc:title>
</cp:coreProperties>
</file>