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ділення пально - мастиль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іалів з Кременчуцького 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зглянувши лист Кременчуцького комунального автотранспортного підприємства 1628, керуючись  Законом  України  «Про  захист  населення  і  території від надзвичайних ситуацій  техногенного  та  природного  характеру»,  ст.ст. 30,38  Закону  України  «Про місцеве  самоврядування  в Україні», згідно з постановою  Кабінету  Міністрів  України  від  29.03.2001  № 308 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</w:t>
      </w:r>
      <w:r>
        <w:rPr>
          <w:sz w:val="28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виділити для Кременчуцького комунального автотранспортного підприємства 1628 (Мусурманкулау Б.), як виняток, у  зв’язку з недостатністю фінансування,  на умовах повернення з Кременчуцького міського матеріального резерву  дизельне пальне в кількості 6 000 (шість тисяч) літрів та бензин А – 80 в кількості       3 000 (три тисячі) літрів для проведення заходів на запобігання виникнення надзвичайних ситуацій техногенного характеру згідно з класифікатором надзвичайних ситуацій ДК 019: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еменчуцькому комунальному автотранспортному підприємству 1628  (Мусурманкулау Б.) забезпечити повернення пально-мастильних матеріалів  до Кременчуцького міського матеріального резерву до 29 листопада 2013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з питань надзвичайних ситуацій та цивільного захисту населення виконавчого комітету Кременчуцької міської ради (Шафоросту В.П.) забезпечити здійснення контролю за поверненням пально-мастильних матеріалів в  Кременчуцький міський матеріальний резер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огрібного А.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2:00Z</dcterms:created>
  <dc:creator>Довольный пользователь Microsoft Office</dc:creator>
  <dc:description/>
  <cp:keywords/>
  <dc:language>en-US</dc:language>
  <cp:lastModifiedBy>home</cp:lastModifiedBy>
  <cp:lastPrinted>2013-10-08T08:27:00Z</cp:lastPrinted>
  <dcterms:modified xsi:type="dcterms:W3CDTF">2013-10-08T06:51:00Z</dcterms:modified>
  <cp:revision>35</cp:revision>
  <dc:subject/>
  <dc:title>Про умови оплати праці начальника </dc:title>
</cp:coreProperties>
</file>