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3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              284 99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2120 «Нарахування на заробітну плату» в сумі 62 699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2230 «Продукти харчування» в сумі 202 805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загального фонду за КПКВКМБ 0611070 «Надання позашкільної освіти  закладами позашкільної освіти, заходи із позашкільної роботи з дітьми» по КЕКВ 2271 «Оплата теплопостачання» в сумі 361 700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Зменшити бюджетні асигнування загального фонду за КПКВКМБ 0611160 «Забезпечення діяльності  центрів професійного розвитку педагогічних працівників» по КЕКВ 2271 «Оплата теплопостачання» в сумі -54 261,71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 Зменшити бюджетні асигнування загального фонду за КПКВКМБ 0611160 «Забезпечення діяльності  центрів професійного розвитку педагогічних працівників» по КЕКВ 2272 «Оплата водопостачання та водовідведення» в сумі 3 461,39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 Зменшити бюджетні асигнування загального фонду за КПКВКМБ 0611160 «Забезпечення діяльності  центрів професійного розвитку педагогічних працівників» по КЕКВ 2273 «Оплата електропостачання» в сумі 29 578,6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130 «Методичне забезпечення діяльності закладів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52 541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130 «Методичне забезпечення діяльності закладів освіти» по КЕКВ 2120 «Нарахування на заробітну плату» в сумі 11 559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 Збільшити бюджетні асигнування загального фонду за КПКВКМБ 0611141 «Забезпечення діяльності інших закладів у сфері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210 248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Збільшити бюджетні асигнування загального фонду за КПКВКМБ 0611141 «Забезпечення діяльності інших закладів у сфері освіти» по КЕКВ 2120 «Нарахування на заробітну плату» в сумі 46 25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 Збільшити бюджетні асигнування загального фонду за КПКВКМБ 0611141 «Забезпечення діяльності інших закладів у сфері освіти» по КЕКВ 2210 «Предмети, матеріали, обладнання та інвентар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49 453,77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Збільшити бюджетні асигнування загального фонду за КПКВКМБ 0614040 «Забезпечення діяльності музеїв i виставок» по КЕКВ 2111 «Заробітна плата» в сумі 22 206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4. Збільшити бюджетні асигнування загального фонду за КПКВКМБ 0614040 «Забезпечення діяльності музеїв i виставок» по КЕКВ 2120 «Нарахування на заробітну плату» в сумі 4 88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5. Збільшити бюджетні асигнування загального фонду за КПКВКМБ 0611271 «Співфінансування заходів, що реалізуються за рахунок освітньої субвенції з державного бюджету місцевим бюджетам ( за спеціальним фондом державного бюджету)» по КЕКВ 2210 «Предмети, матеріали, обладнання та інвентар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99 548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Збільшити бюджетні асигнування загального фонду за КПКВКМБ 0613242 «Інші заходи у сфері соціального захисту і соціального забезпечення» по КЕКВ 2230 «Продукти харчування» в сумі 202 80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00" w:right="684" w:gutter="0" w:header="0" w:top="107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3:00Z</dcterms:created>
  <dc:creator>Юлия</dc:creator>
  <dc:description/>
  <dc:language>en-US</dc:language>
  <cp:lastModifiedBy>Татьяна</cp:lastModifiedBy>
  <cp:lastPrinted>2021-10-28T16:31:00Z</cp:lastPrinted>
  <dcterms:modified xsi:type="dcterms:W3CDTF">2023-11-21T06:23:00Z</dcterms:modified>
  <cp:revision>2</cp:revision>
  <dc:subject/>
  <dc:title/>
</cp:coreProperties>
</file>