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96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адміністра-тивному приміщенню в житловому будинку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ул. Соборній, 4/28,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Романченка Василя Павловича від 25.10.2023   вх. № 28-20/106312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31012261 «Реконструкція квартир №№23,33 під адміністративне приміщення з влаштуванням окремого входу, демонстраційної вітрини та прибудови з бокового фасаду в житловому будинку № 4/28 на вул. Леніна в м. Кременчуц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адміністративному приміщенню в житловому будинку п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вул. ********, */**, в м. Кременчуці за пропозиціями замовника та результатами технічної інвентаризації (реєстраційний № ТІ01:7320-70-49-0728-2296) таку адресу: м. Кременчук, </w:t>
      </w:r>
      <w:r>
        <w:rPr>
          <w:sz w:val="28"/>
          <w:lang w:val="uk-UA"/>
        </w:rPr>
        <w:t>вул. *******, */**, нежитлове приміщення ***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3-11-14T09:45:00Z</cp:lastPrinted>
  <dcterms:modified xsi:type="dcterms:W3CDTF">2023-11-20T09:37:00Z</dcterms:modified>
  <cp:revision>25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