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чинення правочи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майна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имошенк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Тимошенко ********** *************, яка зареєстрована за адресою: м. Кременчук, квартал ***, буд. **, кв. **,                       гр. Тимошенка ******** **********, який зареєстрований за адресою: Полтавська область, Кременчуцький район, с. Маламівка, вул. *********,              буд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4.11.2023   (№ 01-32/2752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41 від 15 листопада 2023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Тимошенко ********* ************ та Тимошенка ******* **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* по            вулиці ********** в м. Кременчуці, що належить Гнуч ********** ***********, від імені малолітнього Тимошенка ****** ***********, **.**.**** р.н., за яким він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1:00Z</dcterms:created>
  <dc:creator>User</dc:creator>
  <dc:description/>
  <cp:keywords/>
  <dc:language>en-US</dc:language>
  <cp:lastModifiedBy>Admin</cp:lastModifiedBy>
  <cp:lastPrinted>2023-07-12T17:55:00Z</cp:lastPrinted>
  <dcterms:modified xsi:type="dcterms:W3CDTF">2023-11-20T07:07:00Z</dcterms:modified>
  <cp:revision>5</cp:revision>
  <dc:subject/>
  <dc:title>АВТОЗАВОДСЬКА  РАЙОННА  РАДА</dc:title>
</cp:coreProperties>
</file>