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тимчасове закриття та обмеження </w:t>
      </w:r>
    </w:p>
    <w:p>
      <w:pPr>
        <w:pStyle w:val="Normal"/>
        <w:ind w:left="4859" w:hanging="4859"/>
        <w:rPr/>
      </w:pPr>
      <w:r>
        <w:rPr>
          <w:b/>
          <w:bCs/>
          <w:sz w:val="28"/>
          <w:szCs w:val="28"/>
          <w:lang w:val="uk-UA"/>
        </w:rPr>
        <w:t>руху автотранспорту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оведенням робіт з ремонту теплової мережі у                               м. Кременчуці, керуючись ст. 6 Закону України «Про дорожній рух» та                  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Тимчасово закрити рух автотранспорту на перехресті вулиць                 60-річчя Жовтня та Красіна і вулиць Красіна та Хорольської в районі зупинки «Міський сад»  з  7.00 годин 05.10.2013 до 17.00 годин  07.10.2013 та обмежити рух автотранспорту  на перехресті вулиць 60-річчя Жовтня та Красіна в                     м. Кременчуці з 07.10.2013 по 15.10.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ій ТЕЦ публічного акціонерного товариства «Полтаваобленерго» (Алєксєєнко О.М.)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ом Державної автоінспекції Кременчуцького МУ 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двох тижнів забезпечити  відновлення  дорожнього  полотна  вулиці та тротуару.    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ідділу Державної автоінспекції Кременчуцького МУ УМВС України в   Полтавській області (Самойленко В.М.) та відділу транспорту та енергетики виконавчого комітету Кременчуцької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ab/>
        <w:tab/>
        <w:t xml:space="preserve">                                  Міський голова</w:t>
        <w:tab/>
        <w:t xml:space="preserve">   О.М.БАБАЄ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bCs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10"/>
        <w:szCs w:val="10"/>
        <w:lang w:val="uk-UA"/>
      </w:rPr>
    </w:pPr>
    <w:r>
      <w:rPr>
        <w:b/>
        <w:bCs/>
        <w:sz w:val="10"/>
        <w:szCs w:val="10"/>
        <w:lang w:val="uk-UA"/>
      </w:rPr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DocumentMapChar">
    <w:name w:val="Document Map Char"/>
    <w:basedOn w:val="Style14"/>
    <w:qFormat/>
    <w:rPr>
      <w:rFonts w:cs="Times New Roman"/>
      <w:sz w:val="2"/>
      <w:szCs w:val="2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35:00Z</dcterms:created>
  <dc:creator>Miroshnichenko</dc:creator>
  <dc:description/>
  <cp:keywords/>
  <dc:language>en-US</dc:language>
  <cp:lastModifiedBy>User</cp:lastModifiedBy>
  <cp:lastPrinted>2013-10-03T09:16:00Z</cp:lastPrinted>
  <dcterms:modified xsi:type="dcterms:W3CDTF">2013-10-03T12:35:00Z</dcterms:modified>
  <cp:revision>3</cp:revision>
  <dc:subject/>
  <dc:title> Про розгляд подання  прокурора </dc:title>
</cp:coreProperties>
</file>