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rPr>
          <w:b/>
          <w:b/>
          <w:sz w:val="44"/>
          <w:szCs w:val="44"/>
          <w:lang w:val="ru-RU" w:eastAsia="de-DE"/>
        </w:rPr>
      </w:pPr>
      <w:r>
        <w:rPr>
          <w:b/>
          <w:sz w:val="44"/>
          <w:szCs w:val="44"/>
          <w:lang w:val="ru-RU"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Heading1"/>
        <w:ind w:left="0" w:hanging="0"/>
        <w:rPr/>
      </w:pPr>
      <w:r>
        <w:rPr/>
        <w:t xml:space="preserve">Про виключення з числа службових </w:t>
      </w:r>
    </w:p>
    <w:p>
      <w:pPr>
        <w:pStyle w:val="Heading1"/>
        <w:ind w:left="0" w:hanging="0"/>
        <w:rPr/>
      </w:pPr>
      <w:r>
        <w:rPr/>
        <w:t>приміщень квартири № *** по</w:t>
      </w:r>
    </w:p>
    <w:p>
      <w:pPr>
        <w:pStyle w:val="Heading1"/>
        <w:ind w:left="0" w:hanging="0"/>
        <w:rPr/>
      </w:pPr>
      <w:r>
        <w:rPr/>
        <w:t>вул.************, в м.Кременчуці та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 xml:space="preserve">передачу її в оренду комунальному </w:t>
      </w:r>
    </w:p>
    <w:p>
      <w:pPr>
        <w:pStyle w:val="Normal"/>
        <w:rPr/>
      </w:pPr>
      <w:r>
        <w:rPr>
          <w:b/>
          <w:sz w:val="28"/>
          <w:szCs w:val="28"/>
          <w:lang w:eastAsia="de-DE"/>
        </w:rPr>
        <w:t>закладу «Центр первинної медико-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санітарної допомоги № 1»</w:t>
      </w:r>
    </w:p>
    <w:p>
      <w:pPr>
        <w:pStyle w:val="Normal"/>
        <w:rPr>
          <w:b/>
          <w:b/>
          <w:sz w:val="12"/>
          <w:szCs w:val="12"/>
          <w:lang w:eastAsia="de-DE"/>
        </w:rPr>
      </w:pPr>
      <w:r>
        <w:rPr>
          <w:b/>
          <w:sz w:val="12"/>
          <w:szCs w:val="12"/>
          <w:lang w:eastAsia="de-DE"/>
        </w:rPr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TextBodyIndent"/>
        <w:spacing w:lineRule="atLeast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гідно з рішенням виконавчого комітету Кременчуцької міської ради    Полтавської області від 21.08.2004 № 770 «Про закріплення службової квартири № *** по вул.Мічуріна, *** за третьою міською лікарнею в м.Кременчуці» трикімнатна квартира № *** по вул.Мічуріна, ***, в м.Кременчуці була включена в число службових приміщень та закріплена за третьою міською лікарнею для сімейного лікаря.</w:t>
      </w:r>
    </w:p>
    <w:p>
      <w:pPr>
        <w:pStyle w:val="TextBodyIndent"/>
        <w:spacing w:lineRule="atLeast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 рішенням Кременчуцької міської ради Полтавської області (ХХХІ сесія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кликання) від 23 квітня 2013 року «Про реорганізацію лікувально-профілактичних закладів міста Кременчука», реорганізовано лікувально-профілактичні заклади м.Кременчука, а в квартирі № *** по вул.Мічуріна, *** буде розташована амбулаторія комунального закладу «Центр первинної медико-санітарної допомоги № 1».</w:t>
      </w:r>
    </w:p>
    <w:p>
      <w:pPr>
        <w:pStyle w:val="TextBodyIndent"/>
        <w:spacing w:lineRule="atLeast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клопотання адміністрації третьої міської лікарні про виключення з числа службових приміщень закріпленої за лікарнею квартири    № *** по вул.Мічуріна, ***, клопотання адміністрації комунального закладу «Центр первинної медико-санітарної допомоги № 1» про надання в оренду квартири № *** по вул.Мічуріна, ***, керуючись ст.125 Житлового Кодексу, Положенням про порядок надання службових жилих приміщень та користування ними в УРСР, затвердженим Постановою Ради Міністрів УРСР від 04 лютого 1988 року № 37,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lineRule="atLeast" w:line="240"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lineRule="atLeast" w:line="24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иключити з числа службових приміщень закріплену за третьою міською лікарнею квартиру № *** по вул.Мічуріна, ***, в м.Кременчуці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2. Надати в оренду комунальному закладу «Центр первинної медико-санітарної допомоги № 1» квартиру № *** по вул.Мічуріна, ***, в м.Кременчуці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3. Управлінню житлово-комунального господарства виконавчого коміте-ту Кременчуцької міської ради укласти договір оренди з комунальним закладом «Центр первинної медико-санітарної допомоги № 1» на квартиру № *** по вул.Мічуріна, ***, в м.Кременчуці строком на 5 років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заступника міського голов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дведовського В.В. та начальника управління охорони здоров’я виконавчого комітету Кременчуцької міської ради Полтавської області Литвиненка В.М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>Міський голова</w:t>
        <w:tab/>
        <w:t>О.М.БАБАЄ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42:00Z</dcterms:created>
  <dc:creator>Bukov</dc:creator>
  <dc:description/>
  <cp:keywords/>
  <dc:language>en-US</dc:language>
  <cp:lastModifiedBy>2</cp:lastModifiedBy>
  <cp:lastPrinted>2013-10-02T15:08:00Z</cp:lastPrinted>
  <dcterms:modified xsi:type="dcterms:W3CDTF">2013-10-03T07:44:00Z</dcterms:modified>
  <cp:revision>3</cp:revision>
  <dc:subject/>
  <dc:title>Про надання житлової площі</dc:title>
</cp:coreProperties>
</file>