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Лисенк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Лисенко ****** **********, яка проживає за адресою: м. Кременчук, Набережна ********** ********, буд. *, про надання її малолітній дитині Лисенку ******** **************, **.**.**** р.н.,     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</w:t>
      </w:r>
      <w:r>
        <w:rPr>
          <w:bCs/>
          <w:sz w:val="28"/>
          <w:szCs w:val="28"/>
        </w:rPr>
        <w:t>25.10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 надання статусу дитини, яка постраждала внаслідок воєнних дій                               та збройних конфліктів, </w:t>
      </w:r>
      <w:bookmarkStart w:id="0" w:name="_Hlk124260866"/>
      <w:r>
        <w:rPr>
          <w:sz w:val="28"/>
          <w:szCs w:val="28"/>
        </w:rPr>
        <w:t xml:space="preserve">малолітньому Лисенку ******** **************, **.**.**** р.н., </w:t>
      </w:r>
      <w:bookmarkEnd w:id="0"/>
      <w:r>
        <w:rPr>
          <w:sz w:val="28"/>
          <w:szCs w:val="28"/>
        </w:rPr>
        <w:t>від 13.11.2023 № 01-32/143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              15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ьому Лисенку ******** **************, **.**.**** р.н. (свідоцтво про народження: серія 1-КГ № 103828, видане 01.07.2010 відділом реєстрації актів цивільного стану Цюрупинського районного управління юстиції Херсонської області), який проживає за адресою: м. Кременчук, Набережна ********** ********, буд. *, як такому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3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1-16T11:13:00Z</dcterms:modified>
  <cp:revision>2</cp:revision>
  <dc:subject/>
  <dc:title>АВТОЗАВОДСЬКА  РАЙОННА  РАДА</dc:title>
</cp:coreProperties>
</file>