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3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торговельного павільйону для реалізації продовольчих товарів по</w:t>
      </w:r>
      <w:r>
        <w:rPr>
          <w:b/>
          <w:sz w:val="28"/>
          <w:szCs w:val="28"/>
          <w:lang w:val="uk-UA"/>
        </w:rPr>
        <w:t xml:space="preserve"> вул. Героїв Маріуполя (попередня назва – пров. Героїв Бреста), в районі будинку №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51,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иватному підприємству «МАКОЛ 2010»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приватного підприємства «МАКОЛ 2010» від 09.10.2023 № 99-01/100771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продовольчих товарів по</w:t>
      </w:r>
      <w:r>
        <w:rPr>
          <w:sz w:val="28"/>
          <w:szCs w:val="28"/>
          <w:lang w:val="uk-UA"/>
        </w:rPr>
        <w:t xml:space="preserve"> вул. Героїв Маріуполя (попередня назва – пров. Героїв Бреста), в районі будинку № 51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«МАКОЛ 2010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продовольчих товарів по</w:t>
      </w:r>
      <w:r>
        <w:rPr>
          <w:sz w:val="28"/>
          <w:szCs w:val="28"/>
          <w:lang w:val="uk-UA"/>
        </w:rPr>
        <w:t xml:space="preserve"> вул. Героїв Маріуполя (попередня назва – пров. Героїв Бреста), в районі будинку № 51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9,80 кв.м, в тому числі площа тимчасової споруди 25,20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приватному підприємству «МАКОЛ 2010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27.10.202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підприємство «МАКОЛ 2010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Пользователь Windows</cp:lastModifiedBy>
  <cp:lastPrinted>2023-11-13T09:56:00Z</cp:lastPrinted>
  <dcterms:modified xsi:type="dcterms:W3CDTF">2023-11-13T08:07:00Z</dcterms:modified>
  <cp:revision>78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