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продажу автомобілів зі зблокованими майданчиками по</w:t>
      </w:r>
      <w:r>
        <w:rPr>
          <w:b/>
          <w:sz w:val="28"/>
          <w:szCs w:val="28"/>
          <w:lang w:val="uk-UA"/>
        </w:rPr>
        <w:t xml:space="preserve"> вул. Київській, 69-А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Гайчук Ірині Михайл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Гайчук Ірини Михайлівни від 19.10.2023 № 99-01/104476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продажу автомобілів зі зблокованими майданчиками по</w:t>
      </w:r>
      <w:r>
        <w:rPr>
          <w:sz w:val="28"/>
          <w:szCs w:val="28"/>
          <w:lang w:val="uk-UA"/>
        </w:rPr>
        <w:t xml:space="preserve"> вул. Київській, 69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Гайчук Ірині Михайл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продажу автомобілів зі зблокованими майданчиками по</w:t>
      </w:r>
      <w:r>
        <w:rPr>
          <w:sz w:val="28"/>
          <w:szCs w:val="28"/>
          <w:lang w:val="uk-UA"/>
        </w:rPr>
        <w:t xml:space="preserve"> вул. Київській, 69-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00,00 кв.м, в тому числі площа тимчасової споруди 21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Гайчук Ірині Михайл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8.11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Гайчук Ірину Михайл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3-11-13T10:42:00Z</cp:lastPrinted>
  <dcterms:modified xsi:type="dcterms:W3CDTF">2023-11-13T15:10:00Z</dcterms:modified>
  <cp:revision>79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