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для надання послуг з ремонту взуття по</w:t>
      </w:r>
      <w:r>
        <w:rPr>
          <w:b/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будинку № 5 по пров. Зоряному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Дубініну Володимиру Анатолі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Дубініна Володимира Анатолійовича від 08.09.2023 № 99-01/90679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будинку № 5 по пров. Зоряном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Дубініну Володимиру Анатолі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будинку № 5 по пров. Зоряном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7,0 кв.м, в тому числі площа тимчасової споруди 15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Дубініну Володимиру Анато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08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убініна Володимира Анато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1-08T13:57:00Z</cp:lastPrinted>
  <dcterms:modified xsi:type="dcterms:W3CDTF">2023-11-08T15:03:00Z</dcterms:modified>
  <cp:revision>80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