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вченко *.*., Шевчен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Шевченко ********* **************,               **.**.**** р.н., яка проживає за адресою: м. Кременчук, пров. ********,                   буд. **, кв. ***, про надання статусу дитини, яка постраждала внаслідок воєнних дій та збройних конфліктів, її малолітнім дітям, Шевченко ***** *************, **.**.**** р.н., та Шевченку *****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0.10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13.11.2023 (№ 01-32/2745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1 від 15 листопада 2023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малолітнім Шевченко ***** *********, **.**.**** р.н. (свідоцтво про народження: серія *-** № ******, видане **.**.**** відділом державної реєстрації актів цивільного стану по м. Харкову реєстраційної служби Харківського міського управління юстиції), Шевченку ******** ****************, **.**.**** р.н. (свідоцтво про народження: серія *-**                 № **********, видане **.**.**** Московським районним у місті Харкові відділом державної реєстрації актів цивільного стану Головного територіального управління юстиції у Харківській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   пров. *********, буд. **, кв. *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1-14T13:10:00Z</cp:lastPrinted>
  <dcterms:modified xsi:type="dcterms:W3CDTF">2023-11-16T06:41:00Z</dcterms:modified>
  <cp:revision>32</cp:revision>
  <dc:subject/>
  <dc:title>АВТОЗАВОДСЬКА  РАЙОННА  РАДА</dc:title>
</cp:coreProperties>
</file>