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онча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Гончар ***** *************,              **.**.**** р.н., яка проживає за адресою: м. Кременчук, просп. ******,                буд. ***, кім. ***, про надання статусу дитини, яка постраждала внаслідок воєнних дій та збройних конфліктів, малолітній доньці Гончар 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4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6.11.2023                       (№ 01-32/266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15 листопада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Гончар *********** ************, **.**.**** р.н. (свідоцтво про народження: серія *-** № ******, видане **.**.**** відділом реєстрації актів цивільного стану по м. Харкову Харківського міського управління юстиції), яка проживає за адресою: м. Кременчук, просп. ********,                буд. *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0-18T16:18:00Z</cp:lastPrinted>
  <dcterms:modified xsi:type="dcterms:W3CDTF">2023-11-16T06:36:00Z</dcterms:modified>
  <cp:revision>17</cp:revision>
  <dc:subject/>
  <dc:title>АВТОЗАВОДСЬКА  РАЙОННА  РАДА</dc:title>
</cp:coreProperties>
</file>