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надання  гр.************** та  її </w:t>
      </w:r>
    </w:p>
    <w:p>
      <w:pPr>
        <w:pStyle w:val="Heading1"/>
        <w:ind w:left="0" w:hanging="0"/>
        <w:rPr/>
      </w:pPr>
      <w:r>
        <w:rPr>
          <w:szCs w:val="28"/>
        </w:rPr>
        <w:t>синові *************кімнати № ***  в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будинку для тимчасового проживання </w:t>
      </w:r>
    </w:p>
    <w:p>
      <w:pPr>
        <w:pStyle w:val="Heading1"/>
        <w:ind w:left="0" w:hanging="0"/>
        <w:rPr/>
      </w:pPr>
      <w:r>
        <w:rPr>
          <w:szCs w:val="28"/>
        </w:rPr>
        <w:t xml:space="preserve">по </w:t>
      </w:r>
      <w:r>
        <w:rPr/>
        <w:t xml:space="preserve">вул.Гагаріна, ***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кому міської ради із заявою звернулась гр.********************* з проханням надання їй кімнати в будинку для тимчасового проживанн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Гр.*************** – 1976 року народження, приватний підприємець, має неповнолітнього сина ********* – 2008 року народження, ніде не зареєстровані, до 02.12.2009 року була зареєстрована по вул.Новоселівській, *** в с.Піщане Кременчуцького району Полтавської області. Свого житла в м.Кременчуці не має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2 Порядка надання і користування житловими приміщен-нями з фондів житла для тимчасового проживання, затвердженого постановою Кабінету Міністрів України від 31.03.2004 № 422, ст. ст. 132, 132.2 Житлового Кодексу УРСР, ст. 34 Закону України „Про місцеве самоврядування в Україні”, виконком міської рад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кімнату № *** житловою площею 17,2 кв.м в будинку для тимчасового проживання по вул.Гагаріна, ***в м.Кременчуці терміном на 1 рік гр.****************** на склад сім’ї 2 особ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************** в кімнату № *** по вул.Гагаріна, ***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вариству з обмеженою відповідальністю «Добробит» укласти договір з гр.**********************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mvk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mvk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7:00Z</dcterms:created>
  <dc:creator>Bukov</dc:creator>
  <dc:description/>
  <cp:keywords/>
  <dc:language>en-US</dc:language>
  <cp:lastModifiedBy>2</cp:lastModifiedBy>
  <cp:lastPrinted>2011-03-31T14:41:00Z</cp:lastPrinted>
  <dcterms:modified xsi:type="dcterms:W3CDTF">2013-10-03T07:40:00Z</dcterms:modified>
  <cp:revision>3</cp:revision>
  <dc:subject/>
  <dc:title>Про надання житлової площі</dc:title>
</cp:coreProperties>
</file>