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6.11.2012  №1126 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3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в’язку зі створенням Центру надання адміністративних послуг, спрощенням процедури отримання погодження на 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 метою врахуванням пропозицій суб’єктів підприємництва у даній сфері, 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6.11.2012 № 1126  "Про затвердження Плану роботи виконавчого комітету Кременчуцької міської ради Полтавської області  з підготовки  проектів регуляторних актів на  2013 рік", доповнивши додаток до рішення пунктом 5  наступного змісту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2"/>
        <w:gridCol w:w="1970"/>
        <w:gridCol w:w="1440"/>
        <w:gridCol w:w="1980"/>
      </w:tblGrid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№    </w:t>
            </w:r>
            <w:r>
              <w:rPr>
                <w:sz w:val="28"/>
                <w:lang w:val="uk-UA"/>
              </w:rPr>
              <w:t>п /   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- ки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розділу розробника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та доповнень  до рішення виконавчого комітету міської ради від 17.05.2013 №262 "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                 м. Кременчука"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ощення  механізму отримання послуги щодо отримання погодження суб’єктами підприємництва для здійснення сезонної торгівлі та надання послуг у сфері розваг на території         м. Кременчука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  <w:lang w:val="uk-UA"/>
              </w:rPr>
              <w:t>квартал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Управління розвитку підприємниц-тва, торгівлі, побуту та регуляторної політики  виконавчого комітету Кременчуц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ї  міської ради Полта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Строк підготовки проекту –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 2013 року. Відповідальний виконавець - управління розвитку підприємництва, торгівлі, побуту та регуляторної політики  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першого заступника міського голови Погрібного А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</w:t>
    </w:r>
    <w:r>
      <w:rPr>
        <w:b/>
      </w:rPr>
      <w:t>ід</w:t>
    </w:r>
    <w:r>
      <w:rPr>
        <w:b/>
        <w:lang w:val="uk-UA"/>
      </w:rPr>
      <w:t xml:space="preserve">_____________ 20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3-10-01T13:33:00Z</cp:lastPrinted>
  <dcterms:modified xsi:type="dcterms:W3CDTF">2013-10-01T10:34:00Z</dcterms:modified>
  <cp:revision>164</cp:revision>
  <dc:subject/>
  <dc:title/>
</cp:coreProperties>
</file>