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3 Закону України «Про місцеве самоврядування в Україні», ст. 21 Закону України «Про відходи», на підставі заяви товариства з обмеженою відповідальністю «Салекс Абсолют» (вх. № 11-24/6-2173 від 16.09.2013), рішення Кременчуцької міської ради від 25 вересня 2012 року «Про затвердження Порядку надання дозволу на експлуатацію об’єктів поводження з небезпечними відходами», виконавчий комітет Кременчуцької міської ради Полтавської області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товариству з обмеженою відповідальністю «Салекс Абсолют» дозвіл на експлуатацію об’єкта поводження з небезпечними відходами (складська територія для збору та тимчасового зберігання небезпечних відходів господарчого двору території підприємства ТОВ «Салекс Абсолют»), терміном на один рі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О.М. БАБАЄВ      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</w:t>
      </w:r>
      <w:r>
        <w:rPr>
          <w:sz w:val="20"/>
          <w:lang w:val="uk-UA"/>
        </w:rPr>
        <w:t>_______________________________________________________________________________________</w:t>
      </w:r>
      <w:r>
        <w:rPr>
          <w:sz w:val="20"/>
        </w:rPr>
        <w:t>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9:00Z</dcterms:created>
  <dc:creator>Mash1</dc:creator>
  <dc:description/>
  <dc:language>en-US</dc:language>
  <cp:lastModifiedBy>Я</cp:lastModifiedBy>
  <cp:lastPrinted>2013-10-02T08:21:00Z</cp:lastPrinted>
  <dcterms:modified xsi:type="dcterms:W3CDTF">2013-10-02T05:29:00Z</dcterms:modified>
  <cp:revision>3</cp:revision>
  <dc:subject/>
  <dc:title>__________________________________________________________________________________________________Виконавчий комітет Кременчуц</dc:title>
</cp:coreProperties>
</file>