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листопада 2023 року № 34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листопада 2023 року № 34 «Про надання компенсації на відновлення пошкодженого об’єкту Радченку Дмитру Володимировичу за заявою № ЗВ-20.10.2023-57709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42:00Z</cp:lastPrinted>
  <dcterms:modified xsi:type="dcterms:W3CDTF">2023-11-14T06:24:00Z</dcterms:modified>
  <cp:revision>38</cp:revision>
  <dc:subject/>
  <dc:title>07</dc:title>
</cp:coreProperties>
</file>